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го підприємства</w:t>
      </w:r>
    </w:p>
    <w:p>
      <w:pPr>
        <w:pStyle w:val="Style21"/>
        <w:ind w:left="3540" w:right="0" w:hanging="3540"/>
        <w:rPr/>
      </w:pPr>
      <w:r>
        <w:rPr>
          <w:b/>
          <w:sz w:val="26"/>
          <w:szCs w:val="26"/>
        </w:rPr>
        <w:t>«Легіон-Універсал» щодо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ання в оренду земельної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янки з кадастровим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мером 4611800000:02:003:0034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клопотання Приватного підприємства «Легіон –Універсал» про надання в  оренду земельної дiлянки площею 0,0550 га, в місті Червонограді на вулиці С. Бандери, 6, кадастровий номер земельної ділянки – 4611800000:02:003:0034, до якого додано копії: заяви посвідченої Грищенко Н.О., приватним нотаріусом Львівського міського нотаріального округу, зареєстрованої в реєстрі за № 2257, договору про поділ майна, що є у спільній частковій власності, зареєстрований в реєстрі за № 1-1988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 № 15923850, витягу про реєстрацію в Державному реєстрі правочинів від 13.09.2007 № 4598269, виписки з Єдиного державного реєстру юридичних осіб, фізичних осіб, фізичних осіб-підприємців та громадських формувань, Статуту Приватного підприємства «Легіон-Універсал»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права власності на об’єкт нерухомого майна, який знаходиться на земельній ділянці площею 0,0550 га  в місті Червонограді на вулиці С. Бандери, 6, кадастровий номер земельної ділянки – 4611800000:02:003:0034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, № 15923850), 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                      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в оренду Приватному підприємству «Легіон-Універсал» строком на 5 (п’ять) років земельну дiлянку площею 0,0550 га для обслуговування банківської установи, (код КВЦПЗД – 03.09  – для будівництва та обслуговування будівель кредитно-фінансових установ), в місті Червонограді на вулиці С. Бандери, 6, 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11800000:02:003:003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Приватному підприємству «Легіон-Універсал» виготовити новий кадастровий план земельної ділянки,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Приватному підприємству «Легіон-Універсал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              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датки за виготовлення кадастрового плану земельної ділянки,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ГІС Земля</cp:lastModifiedBy>
  <cp:lastPrinted>2024-05-20T16:15:00Z</cp:lastPrinted>
  <dcterms:modified xsi:type="dcterms:W3CDTF">2024-05-20T13:17:00Z</dcterms:modified>
  <cp:revision>59</cp:revision>
  <dc:subject/>
  <dc:title> </dc:title>
</cp:coreProperties>
</file>