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0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Данил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Степан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ина Даниловича Ігоря Степ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1:001:001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06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Городище, на вул. Городище, 2, кадастровий номер земельної дiлянки – 4624881300:11:001:001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color w:val="000000"/>
          <w:sz w:val="26"/>
          <w:szCs w:val="26"/>
          <w:lang w:val="uk-UA"/>
        </w:rPr>
        <w:t xml:space="preserve"> від 09.04.2020 № 20650796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20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Городище, на вул. Городище, 2, кадастровий номер земельної дiлянки – 4624881300:11:001:001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ередати у власність громадянину Даниловичу Ігорю Степан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20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Городище, на вул. Городище, 2, кадастровий номер земельної дiлянки – 4624881300:11:001:0018.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Даниловичу Ігорю Степан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24T09:58:00Z</cp:lastPrinted>
  <dcterms:modified xsi:type="dcterms:W3CDTF">2024-05-24T06:59:00Z</dcterms:modified>
  <cp:revision>82</cp:revision>
  <dc:subject/>
  <dc:title> </dc:title>
</cp:coreProperties>
</file>