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0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Боднар Олесі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ки Боднар Олесі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Груби, 603, кадастровий номер земельної дiлянки – 4624886600:19:015:0075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18.12.2023 № 35888211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Боднар Олесі Пет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Груби, 603, згідно якої передати вищезазначену земельну ділянку у власність громадянці Боднар Олесі Петр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Боднар Олесі Пет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09:59:00Z</cp:lastPrinted>
  <dcterms:modified xsi:type="dcterms:W3CDTF">2024-05-24T07:00:00Z</dcterms:modified>
  <cp:revision>83</cp:revision>
  <dc:subject/>
  <dc:title> </dc:title>
</cp:coreProperties>
</file>