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‘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1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Байор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силя Петрович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Байора Василя Пет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у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207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773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Копані, вулиця Українська 15, кадастровий номер земельної дiлянки – 4624886600:19:003:0207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 на нерухоме майно про реєстрацію права власності від 15.03.2021 № 248804505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Байору Василю Петровичу технічну документацію із землеустрою щодо встановлення (відновлення) меж земельної ділянки в натурі (на місцевості) на земельну ділянку площею 0,177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Копані, вулиця Українська 15, згідно якої передати вищезазначену земельну ділянку у власність громадянину Байору Василю Петр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20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Байору Василю Петр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24T11:02:00Z</cp:lastPrinted>
  <dcterms:modified xsi:type="dcterms:W3CDTF">2024-05-24T08:03:00Z</dcterms:modified>
  <cp:revision>83</cp:revision>
  <dc:subject/>
  <dc:title> </dc:title>
</cp:coreProperties>
</file>