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1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Лах Наталії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анівни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Лах Наталії Степанівни,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½ (частки) та витягу про реєстрацію права влсності на нерухоме майно на ½ (частки)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17:005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776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вулиця Забузька, 11, кадастровий номер земельної дiлянки – 4611800000:03:017:0056, </w:t>
      </w:r>
      <w:r>
        <w:rPr>
          <w:sz w:val="26"/>
          <w:szCs w:val="26"/>
          <w:lang w:val="uk-UA"/>
        </w:rPr>
        <w:t>(право власності підтверджується копіями витягу з Державного реєстру речових прав на ½ (частки) та витягу про реєстрацію права влсності на нерухоме майно на ½ (частки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Лах Наталії Степан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77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вулиця Забузька, 11, згідно якої передати вищезазначену земельну ділянку у власність громадянці Лах Наталії Степан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17:005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Лах Наталії Степан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11:03:00Z</cp:lastPrinted>
  <dcterms:modified xsi:type="dcterms:W3CDTF">2024-05-24T08:06:00Z</dcterms:modified>
  <cp:revision>84</cp:revision>
  <dc:subject/>
  <dc:title> </dc:title>
</cp:coreProperties>
</file>