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1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Малицько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н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Малицької Гали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06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Шахтарська 19, кадастровий номер земельної дiлянки – 4624886600:19:003:020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 на нерухоме майно про реєстрацію права власності від 28.01.2021 № 242192730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Малицькій Галині Васи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06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Шахтарська 19, згідно якої передати вищезазначену земельну ділянку у власність громадянці Малицькій Галині Васил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алицькій Галині Васи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11:07:00Z</cp:lastPrinted>
  <dcterms:modified xsi:type="dcterms:W3CDTF">2024-05-24T08:09:00Z</dcterms:modified>
  <cp:revision>82</cp:revision>
  <dc:subject/>
  <dc:title> </dc:title>
</cp:coreProperties>
</file>