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Сіранта Ігор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Сіранта Ігоря Володимировича,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5:004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на вул. Шашкевича, 14, кадастровий номер земельної дiлянки – 4624881300:10:005:004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19.03.2007 № 1393182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Сіранту Ігор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с. Волсвин, на вул. Шашкевича, 14, згідно якої передати вищезазначену земельну ділянку у власність громадянину Сіранту Ігорю Володими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5:004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Сіранту Ігор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09:00Z</cp:lastPrinted>
  <dcterms:modified xsi:type="dcterms:W3CDTF">2024-05-24T08:11:00Z</dcterms:modified>
  <cp:revision>86</cp:revision>
  <dc:subject/>
  <dc:title> </dc:title>
</cp:coreProperties>
</file>