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1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Минченко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Наталії Миколаївни</w:t>
      </w:r>
    </w:p>
    <w:p>
      <w:pPr>
        <w:pStyle w:val="Style21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24.04.2024 громадянки Минченко Наталії Миколаївни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кадастровий план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2:011:0136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4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Грушевського, 11 «а», гараж № 2, кадастровий номер земельної дiлянки – 4611800000:02:011:0136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31.08.2022 № 47727787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       площею 0,0040 га </w:t>
      </w:r>
      <w:r>
        <w:rPr>
          <w:sz w:val="26"/>
          <w:szCs w:val="26"/>
          <w:lang w:val="uk-UA"/>
        </w:rPr>
        <w:t>для будівництва індивідуального гаража, (код КВЦПЗД -                    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                                         вул. Грушевського, 11 «а», гараж № 2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2:011:013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громадянці Минченко Наталії Миколаївні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040 га для будівництва індивідуального гаража, (код КВЦПЗД - 02.05 - для будівництва індивідуальних гаражів), в м. Червоноград на                               вул. Грушевського, 11 «а», гараж №2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2:011:013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ромадянці Минченко Наталії Миколаї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3:00Z</dcterms:created>
  <dc:creator>АТМ</dc:creator>
  <dc:description/>
  <cp:keywords/>
  <dc:language>en-US</dc:language>
  <cp:lastModifiedBy>Користувач Windows</cp:lastModifiedBy>
  <cp:lastPrinted>2024-05-24T11:13:00Z</cp:lastPrinted>
  <dcterms:modified xsi:type="dcterms:W3CDTF">2024-05-24T08:16:00Z</dcterms:modified>
  <cp:revision>14</cp:revision>
  <dc:subject/>
  <dc:title> </dc:title>
</cp:coreProperties>
</file>