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.05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організацію перевезення дітей для участі 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веденні святкових заход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 Дня захисту ді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 червня 2024 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Керуючись статтею 42 Закону України «Про місцеве самоврядування в Україні», у зв’язку із  зверненням  Львівської обласної військової адміністрації  №1-738/0/24 від 23.05.2024 про участь дітей загиблих військовослужбовців, дітей, батьки яких знаходяться в полоні або вважаються безвісти зниклими, дітей з багатодітних сімей військовослужбовців ЗСУ у заходах, які відбудуться 1 червня 2024 року у Львівському державному Цирку (за адресою: м. Львів, вул. Городоцька, 83):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чальнику відділу освіти Гомонку І.І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Виділити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шкільний автобус </w:t>
      </w:r>
      <w:r>
        <w:rPr>
          <w:sz w:val="26"/>
          <w:szCs w:val="26"/>
          <w:lang w:val="en-US"/>
        </w:rPr>
        <w:t>ATAM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>-09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2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ВС 6204 ОЕ ) для   перевезення дітей 01 червня 2024 року для участі  у вищевказаному заході у м. Львові за маршрутом: м.Червоноград (міська рада) - м.Львів (Львівський державний Цирк) та у зворотньому напрям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Витрати дизпалива списати з відділу освіти Червоноград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Оплатити відрядження водію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 розпорядж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</w:t>
        <w:tab/>
        <w:t xml:space="preserve">              </w:t>
        <w:tab/>
        <w:t xml:space="preserve">           Георгій ТИМЧИШИН</w:t>
      </w:r>
    </w:p>
    <w:p>
      <w:pPr>
        <w:pStyle w:val="Normal"/>
        <w:ind w:left="72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міського голов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з питань діяльності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виконавчих органів ради                             </w:t>
        <w:tab/>
        <w:tab/>
        <w:t xml:space="preserve">           Володимир КОВАЛЬ                                             </w:t>
      </w:r>
    </w:p>
    <w:p>
      <w:pPr>
        <w:pStyle w:val="Normal"/>
        <w:ind w:firstLine="709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юридичного відділу            </w:t>
        <w:tab/>
        <w:tab/>
        <w:tab/>
        <w:t xml:space="preserve">                       Тетяна ЛІНИНСЬКА</w:t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</w:rPr>
      </w:pPr>
      <w:r>
        <w:rPr>
          <w:sz w:val="26"/>
          <w:lang w:val="uk-UA"/>
        </w:rPr>
        <w:t xml:space="preserve">Начальник відділу освіти </w:t>
        <w:tab/>
        <w:tab/>
        <w:tab/>
        <w:t xml:space="preserve">                         Ігор ГОМОНКО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Головний спеціаліст з   повноваженнями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уповноваженої особи з питань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побігання та виявлення корупції</w:t>
        <w:tab/>
        <w:tab/>
        <w:t xml:space="preserve">        </w:t>
        <w:tab/>
        <w:tab/>
        <w:t>Володимир ВОЙТ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8:00Z</dcterms:created>
  <dc:creator>Пасичник Владимир Степанович</dc:creator>
  <dc:description/>
  <cp:keywords/>
  <dc:language>en-US</dc:language>
  <cp:lastModifiedBy>Martens</cp:lastModifiedBy>
  <cp:lastPrinted>2024-05-27T10:08:00Z</cp:lastPrinted>
  <dcterms:modified xsi:type="dcterms:W3CDTF">2024-05-27T08:53:00Z</dcterms:modified>
  <cp:revision>14</cp:revision>
  <dc:subject/>
  <dc:title> </dc:title>
</cp:coreProperties>
</file>