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Чекуса Петр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остянти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Чекуса Петра Костянти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5:0220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31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Промислова, 41, гаражний кооператив № 4, гараж № 956, кадастровий номер земельної дiлянки – 4611800000:01:005:0220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26.12.2003 № 244589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Чекусу Петру Костянти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31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Промислова, 41, гаражний кооператив № 4, гараж № 956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5:0220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</w:t>
      </w:r>
      <w:r>
        <w:rPr>
          <w:color w:val="000000"/>
          <w:sz w:val="26"/>
          <w:szCs w:val="26"/>
          <w:lang w:val="uk-UA"/>
        </w:rPr>
        <w:t xml:space="preserve">Чекусу Петру Костянтин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31 га для будівництва індивідуального гаража, (код КВЦПЗД - 02.05 - для будівництва індивідуальних гаражів), в м. Червоноград на                                   вул. Б. Промислова, 41, гаражний кооператив № 4, гараж № 956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5:022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 xml:space="preserve">Чекусу Петру Костянти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1:15:00Z</cp:lastPrinted>
  <dcterms:modified xsi:type="dcterms:W3CDTF">2024-05-24T08:16:00Z</dcterms:modified>
  <cp:revision>67</cp:revision>
  <dc:subject/>
  <dc:title> </dc:title>
</cp:coreProperties>
</file>