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5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87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Канціра Андрія Миколай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8 трав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 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Андрій ЗАЛІВСЬКИЙ 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  <w:tab/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 xml:space="preserve">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>Тетяна ЛІНИН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 xml:space="preserve">Спеціаліст І категорії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>організаційного відділу</w:t>
        <w:tab/>
        <w:t xml:space="preserve">Юлія СТАДНИК 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  <w:tab/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овноваженнями уповноваже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 з питань запобігання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виявлення корупції                                                            Володимир ВОЙТЮК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Пасичник Владимир Степанович</dc:creator>
  <dc:description/>
  <cp:keywords/>
  <dc:language>en-US</dc:language>
  <cp:lastModifiedBy>Martens</cp:lastModifiedBy>
  <cp:lastPrinted>2024-05-27T09:45:00Z</cp:lastPrinted>
  <dcterms:modified xsi:type="dcterms:W3CDTF">2024-05-27T13:06:00Z</dcterms:modified>
  <cp:revision>37</cp:revision>
  <dc:subject/>
  <dc:title> </dc:title>
</cp:coreProperties>
</file>