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5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 w:eastAsia="uk-UA"/>
              </w:rPr>
            </w:pPr>
            <w:r>
              <w:rPr>
                <w:i/>
                <w:sz w:val="10"/>
                <w:szCs w:val="10"/>
                <w:u w:val="single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9"/>
        <w:ind w:left="3540" w:right="0" w:hanging="3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ind w:left="3540" w:right="0" w:hanging="3540"/>
        <w:jc w:val="left"/>
        <w:rPr/>
      </w:pPr>
      <w:r>
        <w:rPr>
          <w:b/>
          <w:sz w:val="26"/>
          <w:szCs w:val="26"/>
        </w:rPr>
        <w:t>Про затвердження технічних</w:t>
      </w:r>
    </w:p>
    <w:p>
      <w:pPr>
        <w:pStyle w:val="Style19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ій з нормативної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ошової оцiнки земельних 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ілянок Державного підприємства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Львіввугілля» за межами</w:t>
      </w:r>
    </w:p>
    <w:p>
      <w:pPr>
        <w:pStyle w:val="Style19"/>
        <w:ind w:left="3540" w:right="0" w:hanging="3540"/>
        <w:jc w:val="left"/>
        <w:rPr/>
      </w:pPr>
      <w:r>
        <w:rPr>
          <w:b/>
          <w:bCs/>
          <w:color w:val="000000"/>
          <w:sz w:val="26"/>
          <w:szCs w:val="26"/>
        </w:rPr>
        <w:t>населених пунктів Червоноградської</w:t>
      </w:r>
    </w:p>
    <w:p>
      <w:pPr>
        <w:pStyle w:val="Style19"/>
        <w:ind w:left="3540" w:right="0" w:hanging="35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иторіальної громади</w:t>
      </w:r>
    </w:p>
    <w:p>
      <w:pPr>
        <w:pStyle w:val="Normal"/>
        <w:ind w:firstLine="51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9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11.12.2003 № 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Постановою Кабінету Міністрів України № 1147 від 03.11.2021 «Про затвердження Методики нормативної грошової оцінки земельних ділянок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довіреної особи Державного підприємства «Львіввугілля» Стельмащук Любов Василівни про затвердження технічних документацій з нормативних грошових оцінок земельних ділянок за межами населених пунктів, до якого додано копії технічних документацій із нормативної грошової оцінки земельних ділянок за межами населених пунктів, що перебувають у постійному користуванні Державного підприємства «Львіввугілля», Червоноградська мiська рада</w:t>
      </w:r>
    </w:p>
    <w:p>
      <w:pPr>
        <w:pStyle w:val="Normal"/>
        <w:ind w:firstLine="51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/>
      </w:pPr>
      <w:r>
        <w:rPr>
          <w:sz w:val="26"/>
          <w:szCs w:val="26"/>
          <w:lang w:val="uk-UA"/>
        </w:rPr>
        <w:t>В И Р I Ш И Л А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19"/>
        <w:ind w:left="0" w:right="0" w:firstLine="51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Затвердити технічні документації з нормативної грошової оцiнки земельних ділянок за межами населених пунктів</w:t>
      </w:r>
      <w:r>
        <w:rPr>
          <w:sz w:val="26"/>
          <w:szCs w:val="26"/>
          <w:lang w:val="uk-UA"/>
        </w:rPr>
        <w:t>, що перебувають у постійному користуванні</w:t>
      </w:r>
      <w:r>
        <w:rPr>
          <w:color w:val="000000"/>
          <w:sz w:val="26"/>
          <w:szCs w:val="26"/>
          <w:lang w:val="uk-UA"/>
        </w:rPr>
        <w:t xml:space="preserve">  Державного підприємства «Львіввугілля» для розміщення та експлуатації основних, підсобних, і допоміжних будівель та споруд підприємствами, що пов’язані з користуванням надрами, (код КВЦПЗД - 11.01 - для розміщення та експлуатації основних, підсобних, і допоміжних будівель та споруд підприємствами, що пов’язані з користуванням надрами) на території Червоноградської міської територіальної громади (за межами населених пунктів), згідно </w:t>
      </w:r>
      <w:r>
        <w:rPr>
          <w:sz w:val="26"/>
          <w:szCs w:val="26"/>
          <w:lang w:val="uk-UA"/>
        </w:rPr>
        <w:t>із переліком земельних ділянок, на які виготовлені технічні документації із нормативної грошової оцінки земельних ділянок за межами населених пунктів, що перебувають у постійному користуванні Державного підприємства «Львіввугілля»</w:t>
      </w:r>
      <w:r>
        <w:rPr>
          <w:color w:val="000000"/>
          <w:sz w:val="26"/>
          <w:szCs w:val="26"/>
          <w:lang w:val="uk-UA"/>
        </w:rPr>
        <w:t>, що додається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</w:t>
      </w:r>
      <w:r>
        <w:rPr>
          <w:sz w:val="26"/>
          <w:szCs w:val="26"/>
        </w:rPr>
        <w:t xml:space="preserve"> П.П.)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  <w:tab/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підпис)</w:t>
      </w:r>
      <w:r>
        <w:rPr>
          <w:color w:val="000000"/>
          <w:sz w:val="26"/>
          <w:szCs w:val="26"/>
          <w:lang w:val="uk-UA"/>
        </w:rPr>
        <w:tab/>
        <w:tab/>
        <w:tab/>
        <w:t>Андрій ЗАЛІВСЬКИЙ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99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99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Style21"/>
        <w:keepNext w:val="true"/>
        <w:ind w:firstLine="7938"/>
        <w:jc w:val="center"/>
        <w:rPr>
          <w:b w:val="false"/>
          <w:b w:val="false"/>
          <w:i/>
          <w:i/>
          <w:sz w:val="26"/>
          <w:szCs w:val="26"/>
          <w:u w:val="single"/>
          <w:lang w:val="uk-UA"/>
        </w:rPr>
      </w:pPr>
      <w:r>
        <w:rPr>
          <w:b w:val="false"/>
          <w:i/>
          <w:sz w:val="26"/>
          <w:szCs w:val="26"/>
          <w:lang w:val="uk-UA"/>
        </w:rPr>
        <w:t xml:space="preserve">  </w:t>
      </w:r>
      <w:r>
        <w:rPr>
          <w:b w:val="false"/>
          <w:i/>
          <w:sz w:val="26"/>
          <w:szCs w:val="26"/>
          <w:lang w:val="uk-UA"/>
        </w:rPr>
        <w:t xml:space="preserve">від </w:t>
      </w:r>
      <w:r>
        <w:rPr>
          <w:b w:val="false"/>
          <w:bCs w:val="false"/>
          <w:i/>
          <w:sz w:val="28"/>
          <w:szCs w:val="28"/>
          <w:u w:val="single"/>
          <w:lang w:val="uk-UA"/>
        </w:rPr>
        <w:t>23.05.2024</w:t>
      </w:r>
      <w:r>
        <w:rPr>
          <w:b w:val="false"/>
          <w:bCs w:val="false"/>
          <w:i/>
          <w:sz w:val="28"/>
          <w:szCs w:val="28"/>
          <w:lang w:val="uk-UA"/>
        </w:rPr>
        <w:t xml:space="preserve"> </w:t>
      </w:r>
      <w:r>
        <w:rPr>
          <w:b w:val="false"/>
          <w:i/>
          <w:sz w:val="26"/>
          <w:szCs w:val="26"/>
          <w:lang w:val="uk-UA"/>
        </w:rPr>
        <w:t xml:space="preserve">№ </w:t>
      </w:r>
      <w:r>
        <w:rPr>
          <w:b w:val="false"/>
          <w:i/>
          <w:sz w:val="26"/>
          <w:szCs w:val="26"/>
          <w:u w:val="single"/>
          <w:lang w:val="uk-UA"/>
        </w:rPr>
        <w:t>2650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21"/>
        <w:keepNext w:val="true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ерелік земельних ділянок, на які виготовлені технічні документації із нормативної грошової оцінки</w:t>
      </w:r>
    </w:p>
    <w:p>
      <w:pPr>
        <w:pStyle w:val="Style21"/>
        <w:keepNext w:val="true"/>
        <w:ind w:firstLine="708"/>
        <w:jc w:val="center"/>
        <w:rPr/>
      </w:pPr>
      <w:r>
        <w:rPr>
          <w:b w:val="false"/>
          <w:sz w:val="26"/>
          <w:szCs w:val="26"/>
          <w:lang w:val="uk-UA"/>
        </w:rPr>
        <w:t>земельних ділянок за межами населених пунктів, що перебувають у постійному користуванні</w:t>
      </w:r>
    </w:p>
    <w:p>
      <w:pPr>
        <w:pStyle w:val="Style21"/>
        <w:keepNext w:val="true"/>
        <w:ind w:firstLine="708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ержавного підприємства «Львіввугілля»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90011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60"/>
                              <w:gridCol w:w="1209"/>
                              <w:gridCol w:w="1701"/>
                              <w:gridCol w:w="2018"/>
                              <w:gridCol w:w="3793"/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адастровий номе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Площа, 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Нормативна грошова оцінк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ісце розташуванн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ільове призначен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ристувач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ної 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1300:01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,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6075444,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олсвин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1:000:00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,43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82063813,3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1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,0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825253,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3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,96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3407022,7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3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95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739305,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3:000:09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8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235085,0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04:000:00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5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933448,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10:000:00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,69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5852263,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11:000:0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,14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160175,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3500:15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3,5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9012548,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ежирічанський 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02:000:01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84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327224,8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03:000:006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,32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9764821,6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03:000:009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0,20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02203,8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11:000:00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3,29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1354395,7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4200:21:009:007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16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190576,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трівс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2:000:00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09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309003,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2:000:001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30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116696,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2:000:00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40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515837,7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3:000:05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,34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865967,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3:000:07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48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840483,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4:000:0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,1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2411026,9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4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28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036711,0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,6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8106439,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,2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436243,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6,7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4700150,9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0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,8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4503392,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05:000:0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0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080851,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12:000:00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,79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029281,9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12:000:052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,85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5107780,6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624886600:19:001:00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,54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962462,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ілецький старостинський округ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Львіввугілл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9pt;mso-wrap-distance-right:9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60"/>
                        <w:gridCol w:w="1209"/>
                        <w:gridCol w:w="1701"/>
                        <w:gridCol w:w="2018"/>
                        <w:gridCol w:w="3793"/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364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Кадастровий номе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Площа, 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Нормативна грошова оцінк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ісце розташуванн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ільове призначенн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ристувач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юридичної особи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1300:01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,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6075444,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Волсвин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1:000:00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,43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82063813,3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1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,0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1825253,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3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,96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3407022,7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3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95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739305,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3:000:09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8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235085,0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"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04:000:00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5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933448,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10:000:00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1,69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5852263,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11:000:001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,14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0160175,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3500:15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3,5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9012548,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ежирічанський 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02:000:01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84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327224,8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03:000:006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,32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9764821,6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03:000:009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0,20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02203,8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11:000:00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3,29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1354395,7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4200:21:009:007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16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0190576,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стрівс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2:000:00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09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309003,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2:000:001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30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116696,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2:000:00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40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515837,7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3:000:05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,34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865967,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3:000:07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48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840483,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4:000:00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,1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2411026,9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4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28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5036711,0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,6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8106439,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6,23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4436243,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6,7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04700150,9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0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,8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4503392,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05:000:09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0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8080851,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12:000:00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,79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7029281,9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12:000:052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,85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5107780,6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4624886600:19:001:00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,54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9962462,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ілецький старостинський округ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1 - для розміщення та експлуатації основних, підсобних і допоміжних будівель та споруд підприємствами, що пов'язані з користуванням над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ржавне підприєм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Львіввугілл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character" w:styleId="Style18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Ostriv SR</dc:creator>
  <dc:description/>
  <cp:keywords/>
  <dc:language>en-US</dc:language>
  <cp:lastModifiedBy>Користувач Windows</cp:lastModifiedBy>
  <cp:lastPrinted>2024-05-24T12:42:00Z</cp:lastPrinted>
  <dcterms:modified xsi:type="dcterms:W3CDTF">2024-05-24T09:44:00Z</dcterms:modified>
  <cp:revision>90</cp:revision>
  <dc:subject/>
  <dc:title/>
</cp:coreProperties>
</file>