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5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Зазуляк Кристи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Бомко Валентини Володимирівни довіреної особи громадянки Зазуляк Кристини Володимирі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ів, ідентифікаційних номерів, довіреності, довідки про відсутність заборгованості з платежів, контроль за справлянням  яких покладено на контролюючі органи, витягу з Держвного реєстру речових прав, витягу з Державного реєстру речових прав на нерухоме майно про реєстрацію права власності, на підставі права власності на об’єкт нерухомого майна,</w:t>
      </w:r>
      <w:r>
        <w:rPr>
          <w:rFonts w:cs="Times New Roman" w:ascii="Times New Roman" w:hAnsi="Times New Roman"/>
          <w:color w:val="9933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який знаходиться на земельній ділянці площею 0,5953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 на вул. Б. Хмельницького, 27 «а» кадастровий номер земельної дiлянки – 4611800000:03:008:007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раховуючи статтю 128 Земельного кодексу України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5953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3:008:0078 </w:t>
      </w:r>
      <w:r>
        <w:rPr>
          <w:sz w:val="26"/>
          <w:szCs w:val="26"/>
          <w:lang w:val="uk-UA"/>
        </w:rPr>
        <w:t xml:space="preserve">наданої в оренду громадянці </w:t>
      </w:r>
      <w:r>
        <w:rPr>
          <w:color w:val="000000"/>
          <w:sz w:val="26"/>
          <w:szCs w:val="26"/>
          <w:lang w:val="uk-UA"/>
        </w:rPr>
        <w:t xml:space="preserve">Зазуляк Кристині Володимирівні </w:t>
      </w:r>
      <w:r>
        <w:rPr>
          <w:sz w:val="26"/>
          <w:szCs w:val="26"/>
          <w:lang w:val="uk-UA"/>
        </w:rPr>
        <w:t xml:space="preserve">для будівництва та обслуговування обєктів соціально-культурної сфери (КВЦПЗД – 03.10 – для будівництва та обслуговування адміністративних будинків, офісних будівель компаній, які займаються підприємницькою діяльністю, повязаною з отриманням прибутку), в місті Червонограді на вулиці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Б. Хмельницького, 27 «а». </w:t>
      </w:r>
      <w:r>
        <w:rPr>
          <w:sz w:val="26"/>
          <w:szCs w:val="26"/>
          <w:lang w:val="uk-UA"/>
        </w:rPr>
        <w:t xml:space="preserve">Встановити розмір авансового платежу у сумі                  </w:t>
      </w:r>
      <w:r>
        <w:rPr>
          <w:b/>
          <w:sz w:val="26"/>
          <w:szCs w:val="26"/>
          <w:lang w:val="uk-UA"/>
        </w:rPr>
        <w:t>2020079,09 грн.</w:t>
      </w:r>
      <w:r>
        <w:rPr>
          <w:sz w:val="26"/>
          <w:szCs w:val="26"/>
          <w:lang w:val="uk-UA"/>
        </w:rPr>
        <w:t xml:space="preserve"> (два мільйони двадцять тисяч сімдесят дев’ять грн. 09 коп.), що становить 20 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  <w:t xml:space="preserve">  </w:t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Користувач Windows</cp:lastModifiedBy>
  <cp:lastPrinted>2024-05-16T09:09:00Z</cp:lastPrinted>
  <dcterms:modified xsi:type="dcterms:W3CDTF">2024-05-24T09:58:00Z</dcterms:modified>
  <cp:revision>31</cp:revision>
  <dc:subject/>
  <dc:title> </dc:title>
</cp:coreProperties>
</file>