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5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9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Про виклик громадян України 1999 року народження до районної призовної дільниц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7 травня 2024 року № 7255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старості виконавчого комітету Червоноградської міської ради Харчук І.Т.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  <w:lang w:val="uk-UA"/>
        </w:rPr>
        <w:t>В термін до 29 травня 2024 року здійснити оповіщення призовників про їх виклик о 10.00 год 29 травня 2024 року (у строки, визначені в повістках) до Червоноградського районного територіального центру комплектування та соціальної підтримки згідно списку: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ш Серг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чук Павло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євський Артем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тучий Єгор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пчирук Вітал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>Довести розпорядження Червоноградського районного територіального центру комплектування та соціальної підтримки від 27 травня 2024 року № 7255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 (призовна дільниця корпус 2, каб №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29 трав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          (підпис)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5:00Z</dcterms:created>
  <dc:creator>Customer</dc:creator>
  <dc:description/>
  <cp:keywords/>
  <dc:language>en-US</dc:language>
  <cp:lastModifiedBy>Martens</cp:lastModifiedBy>
  <cp:lastPrinted>2024-02-12T13:29:00Z</cp:lastPrinted>
  <dcterms:modified xsi:type="dcterms:W3CDTF">2024-05-29T05:35:00Z</dcterms:modified>
  <cp:revision>2</cp:revision>
  <dc:subject/>
  <dc:title/>
</cp:coreProperties>
</file>