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5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92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Бартмана Тараса Пет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30 трав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.о. міського голови  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Володимир КОВАЛЬ 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 xml:space="preserve">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>Любомир КОБЛИК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 xml:space="preserve">Спеціаліст І категорії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організаційного відділу</w:t>
        <w:tab/>
        <w:t xml:space="preserve">Юлія СТАДНИК 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  <w:tab/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овноваженнями уповноваже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 з питань запобігання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иявлення корупції                                                            Володимир ВОЙТЮК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13:00Z</dcterms:created>
  <dc:creator>Пасичник Владимир Степанович</dc:creator>
  <dc:description/>
  <cp:keywords/>
  <dc:language>en-US</dc:language>
  <cp:lastModifiedBy>Martens</cp:lastModifiedBy>
  <cp:lastPrinted>2024-05-29T16:06:00Z</cp:lastPrinted>
  <dcterms:modified xsi:type="dcterms:W3CDTF">2024-05-29T15:13:00Z</dcterms:modified>
  <cp:revision>2</cp:revision>
  <dc:subject/>
  <dc:title> </dc:title>
</cp:coreProperties>
</file>