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55"/>
        <w:gridCol w:w="1083"/>
        <w:gridCol w:w="108"/>
        <w:gridCol w:w="1048"/>
        <w:gridCol w:w="861"/>
        <w:gridCol w:w="624"/>
        <w:gridCol w:w="394"/>
        <w:gridCol w:w="861"/>
        <w:gridCol w:w="913"/>
        <w:gridCol w:w="861"/>
      </w:tblGrid>
      <w:tr>
        <w:trPr>
          <w:trHeight w:val="1079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ридцять дев’ята</w:t>
            </w:r>
            <w:r>
              <w:rPr>
                <w:b/>
                <w:sz w:val="28"/>
                <w:szCs w:val="28"/>
              </w:rPr>
              <w:t xml:space="preserve">  сесія  восьмого скликання</w:t>
            </w:r>
          </w:p>
        </w:tc>
      </w:tr>
      <w:tr>
        <w:trPr/>
        <w:tc>
          <w:tcPr>
            <w:tcW w:w="31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3.05.2024</w:t>
            </w:r>
          </w:p>
        </w:tc>
        <w:tc>
          <w:tcPr>
            <w:tcW w:w="3724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2601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огодження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екту організації  дорожнього руху на вул. Шевська (від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ул. І.Франка до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ул. Б.Хмельницького)   у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Червоноград  Львівської обла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еруючись статтями 25,59,60,  Закону України «Про місцеве самоврядування в Україні»,   статтями 6, 9, Закону України “Про дорожній рух”, статтями 16, 19, 21 Закону України “Про  автомобільні дороги”, Правилами дорожнього руху зі змінами, розглянувши  лист  КП «Комунальник  від 03.05.2024 №01.Д/1.3/300, з метою забезпечення безпеки дорожнього руху, Червоноградська міська рада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огодити  проект організації   дорожнього  руху  на вул. Шевська  ( від вул. І.Франка до вул. Б.Хмельницького) у м.Червоноград Львівської області, що 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Комплекс робіт по облаштуванню технічних засобів організації  дорожнього руху КП «Комунальник»  провести у відповідності до погоджених схем та із  врахуванням нормативних актів з забезпечення безпеки  дорожнього руху в Україн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Контроль за виконанням цього рішення покласти на  голову постiйної депутатської комiсiї з питань комунального господарства, благоустрою, охорони довкiлля, комунальної власностi та приватизації (Василишин П.С.)  та першого заступника міського голови  з питань діяльності виконавчих органів ради   Балка Д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підпис)     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остi та приватизацiї                                                    Петро ВАСИЛИШИ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діяльності виконавчих органів ради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управління ЖКГ</w:t>
        <w:tab/>
        <w:t xml:space="preserve">                                          Андрій ДУМИЧ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9:00Z</dcterms:created>
  <dc:creator>Work</dc:creator>
  <dc:description/>
  <cp:keywords/>
  <dc:language>en-US</dc:language>
  <cp:lastModifiedBy>Martens</cp:lastModifiedBy>
  <cp:lastPrinted>2024-05-09T10:35:00Z</cp:lastPrinted>
  <dcterms:modified xsi:type="dcterms:W3CDTF">2024-05-29T14:19:00Z</dcterms:modified>
  <cp:revision>2</cp:revision>
  <dc:subject/>
  <dc:title> </dc:title>
</cp:coreProperties>
</file>