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6.06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99-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, у зв’язку з загибеллю під час виконання бойового завдання в російсько-українській війні Котика Ярослава Богда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7 чер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  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Андрій ЗАЛІВСЬКИЙ 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                      Тетяна МАРТЕНС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         Тетяна ЛІНИН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         Юлія СТАД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Пасичник Владимир Степанович</dc:creator>
  <dc:description/>
  <cp:keywords/>
  <dc:language>en-US</dc:language>
  <cp:lastModifiedBy>Martens</cp:lastModifiedBy>
  <cp:lastPrinted>2024-06-06T10:57:00Z</cp:lastPrinted>
  <dcterms:modified xsi:type="dcterms:W3CDTF">2024-06-06T08:52:00Z</dcterms:modified>
  <cp:revision>42</cp:revision>
  <dc:subject/>
  <dc:title> </dc:title>
</cp:coreProperties>
</file>