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4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  <w:highlight w:val="black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розпорядження міського гол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u w:val="single"/>
              </w:rPr>
              <w:t>13.06.2024</w:t>
            </w:r>
            <w:r>
              <w:rPr>
                <w:sz w:val="26"/>
                <w:szCs w:val="26"/>
              </w:rPr>
              <w:t xml:space="preserve">  №</w:t>
            </w:r>
            <w:r>
              <w:rPr>
                <w:sz w:val="26"/>
                <w:szCs w:val="26"/>
                <w:u w:val="single"/>
              </w:rPr>
              <w:t>205-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0"/>
        <w:gridCol w:w="3580"/>
        <w:gridCol w:w="4520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ізвище, і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, по-батьков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енко  Віталій Валер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 Андрій Степ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о Віктор Володими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ірник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кало Сергій Степ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евич Володимир Богд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хоцький Олександр Олександ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ько Петро Василь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ілець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цюк Ольга Володимирі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оусько Василь Микола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ик Руслан Богд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ук Володимир Володими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о Віктор Василь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лібота Олександр Вікто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ан Іван Миро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льський Роман Микола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к Мар'ян Михайл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емчук Володимир Іго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гутяк Павло Йосип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ець Олександр Іго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а Василь Василь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шин Зор'ян Богд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люк Володимир Володимиро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циба Сергій Ів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цюк Микола Пет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ький Ігор Ів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цько Ігор Володими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ілець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айчук Василь Василь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шик Андрій Василь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ілець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кало Андрій Степ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а Олександр Олександ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 Ігор Григо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.Соснівка, вул. Львівська 41-12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ецький Іван Василь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енко Сергій Вітал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ч Сергій Олекс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оснівка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Тарас Михайл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ілець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ий Олег Зінов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оснівка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рний Олег Ярослав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нюк Ігор Зінов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гутяк Михайло Йосип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імов Олексій Євгеній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ик Володимир Пет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ець Наталія Анатолії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н Владислав Володими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 Сергій Вікто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Червоноград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ійчук Володимир Ярослав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вул.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п Богдан Павл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ежиріччя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п Микола Павл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ежиріччя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ський Григорій Михайл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Острів, 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ик Віктор Іван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Червоноград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/>
        <w:t xml:space="preserve">  </w:t>
      </w:r>
      <w:r>
        <w:rPr>
          <w:sz w:val="26"/>
          <w:szCs w:val="26"/>
        </w:rPr>
        <w:t>Керуючий справами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иконавчого комітету                      (підпис)                                 Георгій  ТИМЧИШИН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7:00Z</dcterms:created>
  <dc:creator>Senjuk</dc:creator>
  <dc:description/>
  <cp:keywords/>
  <dc:language>en-US</dc:language>
  <cp:lastModifiedBy>Martens</cp:lastModifiedBy>
  <cp:lastPrinted>2024-04-05T13:22:00Z</cp:lastPrinted>
  <dcterms:modified xsi:type="dcterms:W3CDTF">2024-06-13T11:20:00Z</dcterms:modified>
  <cp:revision>3</cp:revision>
  <dc:subject/>
  <dc:title>Додаток</dc:title>
</cp:coreProperties>
</file>