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815"/>
        <w:gridCol w:w="1336"/>
        <w:gridCol w:w="657"/>
        <w:gridCol w:w="1314"/>
        <w:gridCol w:w="1253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3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№ </w:t>
            </w:r>
            <w:r>
              <w:rPr>
                <w:sz w:val="26"/>
                <w:szCs w:val="26"/>
                <w:lang w:val="uk-UA"/>
              </w:rPr>
              <w:t>_______</w:t>
            </w:r>
          </w:p>
        </w:tc>
      </w:tr>
      <w:tr>
        <w:trPr/>
        <w:tc>
          <w:tcPr>
            <w:tcW w:w="5756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5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5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Про створення постійно діючої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омісії </w:t>
            </w:r>
            <w:r>
              <w:rPr>
                <w:b/>
                <w:sz w:val="26"/>
                <w:szCs w:val="26"/>
                <w:lang w:val="uk-UA"/>
              </w:rPr>
              <w:t xml:space="preserve">з питань розгляду звернен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громадян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7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436"/>
        <w:jc w:val="both"/>
        <w:rPr/>
      </w:pPr>
      <w:r>
        <w:rPr>
          <w:sz w:val="26"/>
          <w:szCs w:val="26"/>
          <w:lang w:val="uk-UA"/>
        </w:rPr>
        <w:t>Відповідно до статті 38 Закону України «Про місцеве самоврядування в</w:t>
        <w:br/>
        <w:t xml:space="preserve">Україні» та на виконання Указу Президента України від 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иконавчий комітет Червоноградської міської ради  </w:t>
      </w:r>
    </w:p>
    <w:p>
      <w:pPr>
        <w:pStyle w:val="Normal"/>
        <w:ind w:firstLine="4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ити постійно діючу комісію з питань розгляду звернень громадян, згідно з додатк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оложення про постійно діючу комісію з питань розгляду звернень громадян, що додаєть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Червоноградської міської ради від 17.12.2020    № 183 «Про створення постійно діючої  комісії з питань розгляду звернень  громадян» визнати таким, що втратило чинні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керуючого справами виконавчого комітету Тимчишина Г.Р.</w:t>
      </w:r>
    </w:p>
    <w:p>
      <w:pPr>
        <w:pStyle w:val="Style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60"/>
        <w:gridCol w:w="3284"/>
      </w:tblGrid>
      <w:tr>
        <w:trPr>
          <w:trHeight w:val="552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39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firstLine="4395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</w:t>
        <w:tab/>
        <w:t xml:space="preserve">  до рішення виконавчого комi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    від _________________№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 xml:space="preserve">   постiйно діючої комiсiї з питань розгляду звернень громадя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 Балко Дмитро Iгорович            - перший заступник  мiського   голови з питань 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дiяльностi виконавчих органiв ради, голова комiсiї</w:t>
        <w:tab/>
      </w:r>
    </w:p>
    <w:p>
      <w:pPr>
        <w:pStyle w:val="Normal"/>
        <w:ind w:left="567" w:right="-144" w:hanging="0"/>
        <w:rPr/>
      </w:pPr>
      <w:r>
        <w:rPr>
          <w:sz w:val="26"/>
          <w:szCs w:val="26"/>
          <w:lang w:val="uk-UA"/>
        </w:rPr>
        <w:t>2.  Тимчишин Георгiй Ростиславович</w:t>
        <w:tab/>
        <w:t xml:space="preserve">- керуючий справами       виконавчого                       </w:t>
      </w:r>
    </w:p>
    <w:p>
      <w:pPr>
        <w:pStyle w:val="Normal"/>
        <w:ind w:left="567"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>комiтету, заступник голови комiсiї</w:t>
      </w:r>
    </w:p>
    <w:p>
      <w:pPr>
        <w:pStyle w:val="Normal"/>
        <w:ind w:left="567" w:right="-14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rPr/>
      </w:pPr>
      <w:r>
        <w:rPr>
          <w:sz w:val="26"/>
          <w:szCs w:val="26"/>
          <w:lang w:val="uk-UA"/>
        </w:rPr>
        <w:t>3.  Омелюх  Галина Степанівна</w:t>
        <w:tab/>
        <w:t>- головний спеціаліст загального        вiддiлу,</w:t>
      </w:r>
    </w:p>
    <w:p>
      <w:pPr>
        <w:pStyle w:val="Normal"/>
        <w:ind w:left="567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секретар комiсiї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iсiї:</w:t>
      </w:r>
    </w:p>
    <w:p>
      <w:pPr>
        <w:pStyle w:val="Normal"/>
        <w:ind w:left="14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6"/>
          <w:szCs w:val="26"/>
          <w:lang w:val="uk-UA"/>
        </w:rPr>
        <w:t>Лінинська Тетяна Василівна</w:t>
        <w:tab/>
        <w:t>-  заступник начальника юридичного вiддiлу</w:t>
      </w:r>
    </w:p>
    <w:p>
      <w:pPr>
        <w:pStyle w:val="Normal"/>
        <w:ind w:left="14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  Думич Андрiй Степанович</w:t>
        <w:tab/>
        <w:t xml:space="preserve"> -  начальник управління житлово- комунального 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 xml:space="preserve">господарства   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 Васько Iван Романович </w:t>
        <w:tab/>
        <w:t xml:space="preserve"> -  начальник вiддiлу з питань надзвичайних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 xml:space="preserve">ситуацiй та обронно - мобiлiзацiйної роботи </w:t>
      </w:r>
    </w:p>
    <w:p>
      <w:pPr>
        <w:pStyle w:val="Normal"/>
        <w:ind w:left="7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>7.  Загорська Наталiя Григорiвна</w:t>
        <w:tab/>
        <w:t xml:space="preserve"> -  начальник організаційного вiддiлу</w:t>
      </w:r>
    </w:p>
    <w:p>
      <w:pPr>
        <w:pStyle w:val="Normal"/>
        <w:ind w:left="70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 xml:space="preserve">8. Гнатюк Любов Василівна   </w:t>
        <w:tab/>
        <w:t xml:space="preserve"> -  заступник начальника вiддiлу економiки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>9 . Кардинал Іван Петрович</w:t>
        <w:tab/>
        <w:t xml:space="preserve"> -  заступник начальника відділу освіти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Георгій ТИМЧИШИН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96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96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96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рішенням виконавчого коміте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від ______________ №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стійно діючу комісію з питань розгляду звернень громадя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ГАЛЬНІ ПОЛОЖ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. Постійна  комісія з питань розгляду звернень громадян (далі-комісія) є консультативно-дорадчим органом, утвореним з метою сприяння громадянам у вирішенні за місцем їх проживання питань, з якими вони звертаються до органу місцевого самоврядування (виконавчого комітету Червоноградської міської рад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У своїй діяльності комісія керується Конституцією України, законами України, актами Президента України та Кабінету Міністрів України, а також цим положенн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СНОВНІ ЗАВДАННЯ ТА ФУНКЦІЇ КОМІ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1. Сприяння громадянам у реалізації конституційного права на звернення, оперативного вирішення проблемних питань, порушених ними у звернення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2. Виявлення причин, які породжують звернення та найбільш гострих суспільно-значних проблем, які потребують негайного виріше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3. Розробка пропозицій щодо вирішення та врегулювання проблемних питань, які не вирішуються на місцях старостами на територiї Червоноградської територiальної громади, керівниками комунальних підприємств та керівниками підприємств, установ і організацій інших форм влас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4. Надання роз’яснень з питань практичної реалізації громадянами України  права на звернення в органи державної влади та місцевого самоврядува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5. Інформування громадськості через засоби масової інформації про свою діяльність, прийняті рішення та стан їх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ОРГАНІЗАЦІЯ РОБОТИ КОМІ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1. Організаційною формою роботи комісії є засідання, які проводяться не рідше одного разу на місяц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2. Засідання комісії скликається головою комісії і є уповноваженим, якщо на ньому присутні не менше двох третин його член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3. У роботі комісії можуть брати участь представники  відділу поліції Головного управління поліції у Львівській області, прокуратури міста, міського управління юстиції, місцевих органів виконавчої влади, старости виконавчого комітету Червоноград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4. Рішення комісії приймаються відкритим голосуванням більшістю голосів присутніх на засіданні. У разі рівного розподілу голосів голос голови є вирішальни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5. Рішення комісії  оформляються протоко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   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юридичного відділу</w:t>
        <w:tab/>
        <w:tab/>
        <w:t xml:space="preserve">          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уповноваженої особи з питань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запобігання та виявлення корупції</w:t>
        <w:tab/>
        <w:tab/>
        <w:tab/>
        <w:tab/>
        <w:t xml:space="preserve">      Володимир ВОЙТЮ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                   Тетяна МАРТЕНС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 загального відділу                                    Галина ОМЕЛЮХ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ий HTML Знак"/>
    <w:qFormat/>
    <w:rPr>
      <w:rFonts w:ascii="Courier New;Lucida Console" w:hAnsi="Courier New;Lucida Console" w:cs="Courier New;Lucida Consol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color w:val="000000"/>
      <w:sz w:val="21"/>
      <w:szCs w:val="21"/>
      <w:lang w:val="uk-UA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00" w:firstLine="708"/>
      <w:jc w:val="both"/>
    </w:pPr>
    <w:rPr>
      <w:sz w:val="22"/>
      <w:szCs w:val="22"/>
      <w:lang w:val="uk-UA"/>
    </w:rPr>
  </w:style>
  <w:style w:type="paragraph" w:styleId="Style12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7:00Z</dcterms:created>
  <dc:creator>Ser</dc:creator>
  <dc:description/>
  <cp:keywords/>
  <dc:language>en-US</dc:language>
  <cp:lastModifiedBy>Martens</cp:lastModifiedBy>
  <cp:lastPrinted>2024-06-12T11:24:00Z</cp:lastPrinted>
  <dcterms:modified xsi:type="dcterms:W3CDTF">2024-06-13T12:45:00Z</dcterms:modified>
  <cp:revision>12</cp:revision>
  <dc:subject/>
  <dc:title> </dc:title>
</cp:coreProperties>
</file>