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9"/>
        <w:gridCol w:w="644"/>
        <w:gridCol w:w="359"/>
        <w:gridCol w:w="1587"/>
        <w:gridCol w:w="644"/>
        <w:gridCol w:w="1289"/>
        <w:gridCol w:w="1929"/>
      </w:tblGrid>
      <w:tr>
        <w:trPr>
          <w:trHeight w:val="1079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4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проведення повідомної реєстрації змін та доповненн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 колективного договору з додатковими угодам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>підпунктом 9 пункту "б" частини першої статті</w:t>
      </w:r>
      <w:r>
        <w:rPr>
          <w:sz w:val="26"/>
          <w:szCs w:val="26"/>
          <w:lang w:val="uk-UA"/>
        </w:rPr>
        <w:t xml:space="preserve"> 34 Закону України “Про місцеве самоврядування в Україні”, статею 9 Закону України “Про колективні договори і угоди”, Законом України “Про адміністративну процедуру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 лютого 2013 року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заяву адміністрації Червоноградського гірничо-економічного фахового коледжу від 21.05.2024 № 660 про проведення повідомної реєстрації змін та доповнень до Колективного договору між адміністрацією та трудовим колективом Червоноградського гірничо-економічного фахового коледжу на 2024-2026 роки (далі – Колективний договір) та схвалені 25.04.2024 трудовим колективом на Зборах трудового колективу Червоноградського гірничого-економічного фахового коледжу зміни та доповнення до Колективного договору в редакції, погодженій трудовим колективом коледжу, враховуючи відсутність  підстав для відмови в проведені повідомної реєстрації змін та доповнень Колективного договору, виконавчий комітет Червоноград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вести повідомну реєстрацію змін та доповнень до  Колективного договору між адміністрацією Червоноградського гірничо-економічного фахового коледжу (80100, Львівська область, м. Червоноград, вул. Стуса,17) та трудовим колективом Червоноградського гірничо-економічного фахового коледжу (80100, Львівська область, м. Червоноград, вул.  Стуса,17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міни та доповнення, які вносяться до Колективного договору, підлягають повідомній реєстрації в такому ж порядку як і сам договір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3. Рішення набирає чинності з дня доведення його до заявників шляхом оприлюднення на офіційному веб сайті Червоноградської міської ради.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заступника мiського голови з питань дiяльностi виконавчих органі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Міський  голова                                                         Андрій ЗАЛІВСЬКИЙ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237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іяльності  виконавчих органів ради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</w:t>
        <w:tab/>
        <w:tab/>
        <w:t xml:space="preserve">        Георгій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та соціального захисту населення                                       Ірина  ШМИРКО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Начальник  відділу з питань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нутрішньо переміщених осіб,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імейної політики та постраждалих </w:t>
      </w:r>
    </w:p>
    <w:p>
      <w:pPr>
        <w:pStyle w:val="Normal"/>
        <w:tabs>
          <w:tab w:val="clear" w:pos="708"/>
          <w:tab w:val="left" w:pos="6096" w:leader="none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наслідок аварії на  ЧАЕС                                                   Наталія  КУБСЬКА</w:t>
      </w:r>
    </w:p>
    <w:p>
      <w:pPr>
        <w:pStyle w:val="Normal"/>
        <w:tabs>
          <w:tab w:val="clear" w:pos="708"/>
          <w:tab w:val="left" w:pos="6096" w:leader="none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Normal"/>
        <w:tabs>
          <w:tab w:val="clear" w:pos="708"/>
          <w:tab w:val="left" w:pos="6096" w:leader="none"/>
          <w:tab w:val="left" w:pos="6600" w:leader="none"/>
        </w:tabs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а виявлення корупції                                                          Володимир ВОЙТЮК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4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Arial" w:hAnsi="Calibri;Arial" w:eastAsia="Times New Roman;Times New Roman" w:cs="Calibri;Arial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Arial" w:hAnsi="Calibri;Arial" w:eastAsia="Times New Roman;Times New Roman" w:cs="Calibri;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Arial" w:hAnsi="Calibri;Arial" w:eastAsia="Times New Roman;Times New Roman" w:cs="Calibri;Arial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5">
    <w:name w:val=" Знак Знак5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6">
    <w:name w:val=" Знак Знак5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6:00Z</dcterms:created>
  <dc:creator>Ser</dc:creator>
  <dc:description/>
  <cp:keywords/>
  <dc:language>en-US</dc:language>
  <cp:lastModifiedBy>Martens</cp:lastModifiedBy>
  <cp:lastPrinted>2024-06-12T14:00:00Z</cp:lastPrinted>
  <dcterms:modified xsi:type="dcterms:W3CDTF">2024-06-14T07:29:00Z</dcterms:modified>
  <cp:revision>25</cp:revision>
  <dc:subject/>
  <dc:title> </dc:title>
</cp:coreProperties>
</file>