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9"/>
        <w:gridCol w:w="645"/>
        <w:gridCol w:w="360"/>
        <w:gridCol w:w="1590"/>
        <w:gridCol w:w="646"/>
        <w:gridCol w:w="1286"/>
        <w:gridCol w:w="1925"/>
      </w:tblGrid>
      <w:tr>
        <w:trPr>
          <w:trHeight w:val="1079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9.07.2024</w:t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225-р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6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проведення повідомної реєстрації змін та доповнень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 колективного договору з додатковими угодами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</w:t>
      </w:r>
      <w:r>
        <w:rPr>
          <w:rStyle w:val="Rvts46"/>
          <w:iCs/>
          <w:sz w:val="26"/>
          <w:szCs w:val="26"/>
          <w:lang w:val="uk-UA"/>
        </w:rPr>
        <w:t>підпунктом 9 пункту "б" частини першої статті</w:t>
      </w:r>
      <w:r>
        <w:rPr>
          <w:sz w:val="26"/>
          <w:szCs w:val="26"/>
          <w:lang w:val="uk-UA"/>
        </w:rPr>
        <w:t xml:space="preserve"> 34 Закону України “Про місцеве самоврядування в Україні”, статею 9 Закону України “Про колективні договори і угоди”, Законом України “Про адміністративну процедуру”, Порядком повідомної реєстрації галузевих (міжгалузевих) і територіальних угод, колективних договорів, затвердженим постановою Кабінету Міністрів України від 13 лютого 2013 року № 115 (в редакції постанови Кабінету Міністрів України від 21.08.2019 №768), Порядком повідомної реєстрації колективних договорів та угод, затвердженим рішенням виконавчого комітету Червоноградської міської ради від 18.06.2020 №88, розглянувши заяву керівництва Комунального підприємства “Червоноградтеплокомуненерго” від 14.06.2024 № 736 про проведення повідомної реєстрації змін та доповнень до Колективного договору між керівництвом та трудовим колективом Комунального підприємства “Червоноградтепло-комуненерго”  на 2023-2024 роки (далі – Колективний договір) та схвалені 06.06.2024 на зборах трудового колективу Комунального підприємства “Червоноградтеплокомуненерго” зміни та доповнення до Колективного договору в редакції, погодженій трудовим колективом Комунального підприємства, враховуючи відсутність  підстав для відмови в проведені повідомної реєстрації змін та доповнень Колективного договору, виконавчий комітет Червоноград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вести повідомну реєстрацію змін та доповнень до Колективного договору між керівництвом Комунальним підприємством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Червоноградтеплокомуненерго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(80100, Львівська область, м. Червоноград, вул. Промислова,1) та трудовим колективом Комунального підприємства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Червоноградтеплокомуненерго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uk-UA"/>
        </w:rPr>
        <w:t xml:space="preserve">(80100, Львівська область, м. Червоноград, вул.  Промислова,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міни та доповнення, які вносяться до Колективного договору, підлягають повідомній реєстрації в такому ж порядку як і сам договір.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  <w:lang w:val="uk-UA"/>
        </w:rPr>
        <w:t xml:space="preserve">3. Рішення набирає чинності з дня доведення його до заявників шляхом оприлюднення на офіційному веб сайті Червоноградської міської ради.    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заступника мiського голови з питань дiяльностi виконавчих органi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Міський  голова                  (підпис)                                       Андрій ЗАЛІВСЬКИЙ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0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237" w:leader="none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іяльності  виконавчих органів ради                                       Володимир КОВА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ого комітету                             </w:t>
        <w:tab/>
        <w:tab/>
        <w:t xml:space="preserve">              Георгій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юридичного відділу                                                           </w:t>
      </w:r>
      <w:r>
        <w:rPr>
          <w:sz w:val="26"/>
          <w:szCs w:val="26"/>
          <w:lang w:val="uk-UA"/>
        </w:rPr>
        <w:t>Любомир КОБЛ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праці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та соціального захисту населення                                            Ірина  ШМИРКО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Начальник  відділу з питань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нутрішньо переміщених осіб,  </w:t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імейної політики та постраждалих </w:t>
      </w:r>
    </w:p>
    <w:p>
      <w:pPr>
        <w:pStyle w:val="Normal"/>
        <w:tabs>
          <w:tab w:val="clear" w:pos="708"/>
          <w:tab w:val="left" w:pos="6096" w:leader="none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наслідок аварії на  ЧАЕС                                                         Наталія  КУБСЬКА</w:t>
      </w:r>
    </w:p>
    <w:p>
      <w:pPr>
        <w:pStyle w:val="Normal"/>
        <w:tabs>
          <w:tab w:val="clear" w:pos="708"/>
          <w:tab w:val="left" w:pos="6096" w:leader="none"/>
          <w:tab w:val="left" w:pos="6600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ої особи з питань запобігання </w:t>
      </w:r>
    </w:p>
    <w:p>
      <w:pPr>
        <w:pStyle w:val="Normal"/>
        <w:tabs>
          <w:tab w:val="clear" w:pos="708"/>
          <w:tab w:val="left" w:pos="6096" w:leader="none"/>
          <w:tab w:val="left" w:pos="6480" w:leader="none"/>
        </w:tabs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а виявлення корупції                                                                Володимир ВОЙТЮК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4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5">
    <w:name w:val=" Знак Знак5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56">
    <w:name w:val=" Знак Знак5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7:00Z</dcterms:created>
  <dc:creator>Ser</dc:creator>
  <dc:description/>
  <cp:keywords/>
  <dc:language>en-US</dc:language>
  <cp:lastModifiedBy>Martens</cp:lastModifiedBy>
  <cp:lastPrinted>2024-07-11T17:06:00Z</cp:lastPrinted>
  <dcterms:modified xsi:type="dcterms:W3CDTF">2024-07-17T05:13:00Z</dcterms:modified>
  <cp:revision>21</cp:revision>
  <dc:subject/>
  <dc:title> </dc:title>
</cp:coreProperties>
</file>