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8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Буськ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и Іванів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Бусько Анни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6:009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Підрочин, 564, кадастровий номер земельної дiлянки – 4624886600:19:016:009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ями </w:t>
      </w:r>
      <w:r>
        <w:rPr>
          <w:sz w:val="26"/>
          <w:szCs w:val="26"/>
          <w:lang w:val="uk-UA"/>
        </w:rPr>
        <w:t>витягів про реєстрацію прав власності на нерухоме майн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унального підприємства Львівської обласної ради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19.02.2009 № 21924203 та від 25.03.2009 № 2227371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Бусько Анн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елі Сілець, присілок Підрочин, 564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Бусько Анн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6:009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Бусько Анн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0:00Z</dcterms:created>
  <dc:creator>АТМ</dc:creator>
  <dc:description/>
  <cp:keywords/>
  <dc:language>en-US</dc:language>
  <cp:lastModifiedBy>RePack by Diakov</cp:lastModifiedBy>
  <cp:lastPrinted>2024-06-21T13:59:00Z</cp:lastPrinted>
  <dcterms:modified xsi:type="dcterms:W3CDTF">2024-06-21T11:00:00Z</dcterms:modified>
  <cp:revision>16</cp:revision>
  <dc:subject/>
  <dc:title> </dc:title>
</cp:coreProperties>
</file>