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9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Вітюк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ександри Степанівни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Вітюк Олександри Степ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1:002:009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мт. Гірник, вул. Чубинського, 6, кадастровий номер земельної дiлянки – 4611845300:01:002:0092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</w:t>
      </w:r>
      <w:r>
        <w:rPr>
          <w:color w:val="000000"/>
          <w:sz w:val="26"/>
          <w:szCs w:val="26"/>
          <w:lang w:val="uk-UA"/>
        </w:rPr>
        <w:t xml:space="preserve"> про реєстрацію права власності від 19.10.2021 №280039861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Вітюк Олександрі Степанівні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мт. Гірник,  вул. Чубинського, 6, згідно якої передати вищезазначену земельну ділянку у власність громадянці Вітюк Олександрі Степан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1:002:009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Вітюк Олександрі Степан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7:00Z</dcterms:created>
  <dc:creator>АТМ</dc:creator>
  <dc:description/>
  <cp:keywords/>
  <dc:language>en-US</dc:language>
  <cp:lastModifiedBy>Zemelka</cp:lastModifiedBy>
  <cp:lastPrinted>2024-06-06T10:05:00Z</cp:lastPrinted>
  <dcterms:modified xsi:type="dcterms:W3CDTF">2024-06-21T06:48:00Z</dcterms:modified>
  <cp:revision>21</cp:revision>
  <dc:subject/>
  <dc:title> </dc:title>
</cp:coreProperties>
</file>