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Ярмол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лександри Ярослав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Ярмоли Олександри Ярослав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3:007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279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, вул. Польова, 35, кадастровий номер земельної дiлянки – 4624883500:12:003:007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реєстрацію права власності </w:t>
      </w:r>
      <w:r>
        <w:rPr>
          <w:color w:val="000000"/>
          <w:sz w:val="26"/>
          <w:szCs w:val="26"/>
          <w:lang w:val="uk-UA"/>
        </w:rPr>
        <w:t>від 13.08.2018 № 13416949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Ярмолі Олександрі Ярослав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27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с. Межиріччя, вул. Польова, 35, згідно якої передати вищезазначену земельну ділянку у власність громадянці Ярмолі Олександрі Ярослав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3:007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рмолі Олександрі Ярослав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RePack by Diakov</cp:lastModifiedBy>
  <cp:lastPrinted>2024-06-21T11:50:00Z</cp:lastPrinted>
  <dcterms:modified xsi:type="dcterms:W3CDTF">2024-06-21T08:51:00Z</dcterms:modified>
  <cp:revision>84</cp:revision>
  <dc:subject/>
  <dc:title> </dc:title>
</cp:coreProperties>
</file>