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Ткачи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льги Іго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Ткачик Ольги Іг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4:007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Шашкевича, 8, кадастровий номер земельної дiлянки – 4624881300:10:004:007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</w:t>
      </w:r>
      <w:r>
        <w:rPr>
          <w:color w:val="000000"/>
          <w:sz w:val="26"/>
          <w:szCs w:val="26"/>
          <w:lang w:val="uk-UA"/>
        </w:rPr>
        <w:t>ного підприємства «Червоноградське міжміське бюро технічної інвентаризації» від 06.12.2005 № 9185869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Ткачик Ользі Іго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,                      вул. Шашкевича, 8, згідно якої передати вищезазначену земельну ділянку у власність громадянці Ткачик Ользі Ігор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4:007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качик Ользі Іго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RePack by Diakov</cp:lastModifiedBy>
  <cp:lastPrinted>2024-06-21T11:52:00Z</cp:lastPrinted>
  <dcterms:modified xsi:type="dcterms:W3CDTF">2024-06-21T08:52:00Z</dcterms:modified>
  <cp:revision>81</cp:revision>
  <dc:subject/>
  <dc:title> </dc:title>
</cp:coreProperties>
</file>