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Пелех Марії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ихай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Пелех Марії Михай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7:0160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Солтиси, 769, кадастровий номер земельної дiлянки – 4624886600:19:017:0160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власності на будівлю</w:t>
      </w:r>
      <w:r>
        <w:rPr>
          <w:color w:val="000000"/>
          <w:sz w:val="26"/>
          <w:szCs w:val="26"/>
          <w:lang w:val="uk-UA"/>
        </w:rPr>
        <w:t xml:space="preserve"> від 25.04.1988 № 202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Пелех Марії Михай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Солтиси, 769, згідно якої передати вищезазначену земельну ділянку у власність громадянці Пелех Марії Михайл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7:016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елех Марії Михайлі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RePack by Diakov</cp:lastModifiedBy>
  <cp:lastPrinted>2024-06-21T11:53:00Z</cp:lastPrinted>
  <dcterms:modified xsi:type="dcterms:W3CDTF">2024-06-21T08:53:00Z</dcterms:modified>
  <cp:revision>82</cp:revision>
  <dc:subject/>
  <dc:title> </dc:title>
</cp:coreProperties>
</file>