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Млюзан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алини Ів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Млюзан Галини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2:007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Підрочин, 530, кадастровий номер земельної дiлянки – 4624886600:19:012:007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ржавного комуналь</w:t>
      </w:r>
      <w:r>
        <w:rPr>
          <w:color w:val="000000"/>
          <w:sz w:val="26"/>
          <w:szCs w:val="26"/>
          <w:lang w:val="uk-UA"/>
        </w:rPr>
        <w:t>ного підприємства «Червоноградське міжміське бюро технічної інвентаризації» від 04.10.2007 № 16170587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Млюзан Галині Ів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Підрочин, 530, згідно якої передати вищезазначену земельну ділянку у власність громадянці Млюзан Галині Ів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2:007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люзан Галині Ів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3:00Z</cp:lastPrinted>
  <dcterms:modified xsi:type="dcterms:W3CDTF">2024-06-21T08:53:00Z</dcterms:modified>
  <cp:revision>81</cp:revision>
  <dc:subject/>
  <dc:title> </dc:title>
</cp:coreProperties>
</file>