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Семенович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етра Ігор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Семеновича Петра Іго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4:003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Підрочин, 597, кадастровий номер земельної дiлянки – 4624886600:19:014:003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</w:t>
      </w:r>
      <w:r>
        <w:rPr>
          <w:color w:val="000000"/>
          <w:sz w:val="26"/>
          <w:szCs w:val="26"/>
          <w:lang w:val="uk-UA"/>
        </w:rPr>
        <w:t>ного підприємства Львівської обласної ради «Червоноградське міжміське бюро технічної інвентаризації» від 16.03.2009 № 2215983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Семеновичу Петру І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с. Сілець, присілок Підрочин, 597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Семеновичу Петру І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4:003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Семеновичу Петру І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4:00Z</cp:lastPrinted>
  <dcterms:modified xsi:type="dcterms:W3CDTF">2024-06-21T08:54:00Z</dcterms:modified>
  <cp:revision>84</cp:revision>
  <dc:subject/>
  <dc:title> </dc:title>
</cp:coreProperties>
</file>