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ов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0.06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699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ина Климчука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Ігоря Євген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22.05.2024 громадянина Климчука Ігоря Євген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реєстраційного посвідчення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1300:10:011:0063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50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Волсвин, вул. Л. Українки, 5, кадастровий номер земельної дiлянки – 4624881300:10:011:0063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реєстраційного посвідчення Львівського обласного Державного комунального бюро технічної інвентаризації та експертної оцінки</w:t>
      </w:r>
      <w:r>
        <w:rPr>
          <w:color w:val="000000"/>
          <w:sz w:val="26"/>
          <w:szCs w:val="26"/>
          <w:lang w:val="uk-UA"/>
        </w:rPr>
        <w:t xml:space="preserve"> від 20.01.1998 № 115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 xml:space="preserve">громадянину Климчуку Ігорю Євгенович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         с. Волсвин, вул. Л. Українки, 5, згідно якої передати вищезазначену земельну ділянку у власність </w:t>
      </w:r>
      <w:r>
        <w:rPr>
          <w:color w:val="000000"/>
          <w:sz w:val="26"/>
          <w:szCs w:val="26"/>
          <w:lang w:val="uk-UA"/>
        </w:rPr>
        <w:t>громадянину Климчуку Ігорю Євген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1300:10:011:0063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</w:t>
      </w:r>
      <w:r>
        <w:rPr>
          <w:color w:val="000000"/>
          <w:sz w:val="26"/>
          <w:szCs w:val="26"/>
          <w:lang w:val="uk-UA"/>
        </w:rPr>
        <w:t xml:space="preserve">ромадянину Климчуку Ігорю Євгеновичу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57:00Z</dcterms:created>
  <dc:creator>АТМ</dc:creator>
  <dc:description/>
  <cp:keywords/>
  <dc:language>en-US</dc:language>
  <cp:lastModifiedBy>RePack by Diakov</cp:lastModifiedBy>
  <cp:lastPrinted>2024-06-21T11:57:00Z</cp:lastPrinted>
  <dcterms:modified xsi:type="dcterms:W3CDTF">2024-06-21T08:57:00Z</dcterms:modified>
  <cp:revision>11</cp:revision>
  <dc:subject/>
  <dc:title> </dc:title>
</cp:coreProperties>
</file>