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0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Мишковської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арії 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Мишковської Марії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2:007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Підрочин 536, кадастровий номер земельної дiлянки – 4624886600:19:012:007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витягу про реєстрацію </w:t>
      </w:r>
      <w:r>
        <w:rPr>
          <w:sz w:val="26"/>
          <w:szCs w:val="26"/>
          <w:lang w:val="uk-UA"/>
        </w:rPr>
        <w:t>права власності на нерухоме майно</w:t>
      </w:r>
      <w:r>
        <w:rPr>
          <w:color w:val="000000"/>
          <w:sz w:val="26"/>
          <w:szCs w:val="26"/>
          <w:lang w:val="uk-UA"/>
        </w:rPr>
        <w:t xml:space="preserve"> Державного комунального підприємства «Червоноградське міжміське бюро технічної інвентаризації» від 23.02.2004 № 289424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Мишковській Марії Михай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с. Сілець, присілок Підрочин, 536, згідно якої передати вищезазначену земельну ділянку у власність громадянці Мишковській Марії Михайл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2:007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ишковській Марії Михай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  <w:r>
        <w:rPr>
          <w:sz w:val="26"/>
          <w:szCs w:val="26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RePack by Diakov</cp:lastModifiedBy>
  <cp:lastPrinted>2024-06-21T11:59:00Z</cp:lastPrinted>
  <dcterms:modified xsi:type="dcterms:W3CDTF">2024-06-21T09:01:00Z</dcterms:modified>
  <cp:revision>81</cp:revision>
  <dc:subject/>
  <dc:title> </dc:title>
</cp:coreProperties>
</file>