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0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Жеребецького 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італія Олександр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Жеребецького Віталія Олександр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45300:01:001:0081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витягу з Державного реєстру речових прав на нерухоме майно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926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мт. Гірник, вул. Драгоманова, 12, кадастровий номер земельної дiлянки – 4611845300:01:001:0081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витягу </w:t>
      </w:r>
      <w:r>
        <w:rPr>
          <w:color w:val="000000"/>
          <w:sz w:val="26"/>
          <w:szCs w:val="26"/>
          <w:lang w:val="uk-UA"/>
        </w:rPr>
        <w:t>з Державного реєстру речових прав на нерухоме майно від 20.05.2021 № 257474779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0,0926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мт. Гірник, вул. Драгоманова, 12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1:001:008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 Передати у власність громадянину Жеребецькому Віталію Олександровичу земельну ділянку площею 0,0926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мт. Гірник, вул. Драгоманова, 1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1:001:008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ин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Жеребецькому Віталію Олександр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5:00Z</dcterms:created>
  <dc:creator>АТМ</dc:creator>
  <dc:description/>
  <cp:keywords/>
  <dc:language>en-US</dc:language>
  <cp:lastModifiedBy>RePack by Diakov</cp:lastModifiedBy>
  <cp:lastPrinted>2024-06-21T12:02:00Z</cp:lastPrinted>
  <dcterms:modified xsi:type="dcterms:W3CDTF">2024-06-21T09:02:00Z</dcterms:modified>
  <cp:revision>9</cp:revision>
  <dc:subject/>
  <dc:title> </dc:title>
</cp:coreProperties>
</file>