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23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8"/>
        <w:ind w:left="3540" w:right="0" w:hanging="3540"/>
        <w:rPr/>
      </w:pPr>
      <w:r>
        <w:rPr>
          <w:b/>
          <w:sz w:val="26"/>
          <w:szCs w:val="26"/>
        </w:rPr>
        <w:t xml:space="preserve">громадянки Голінчак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ії Павлівни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 вiд 11.12.2003 № 1378-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Постановою Кабінету Міністрів України № 1147 від 03.11.2021 «Про затвердження Методики нормативної грошової оцінки земельних ділянок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24.05.2024 громадянки Голінчак Марії Павлівни про затвердження технічної документації з нормативної грошової оцінки земельної ділянки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 xml:space="preserve">4624886600:19:001:0013, розташованої на території Червоноградської міської територіальної громади, (за межами села Сілець), до якого додано копії: паспорта, ідентифікаційного номера, </w:t>
      </w:r>
      <w:r>
        <w:rPr>
          <w:color w:val="000000"/>
          <w:sz w:val="26"/>
          <w:szCs w:val="26"/>
        </w:rPr>
        <w:t>витягу з Державного земельного кадастру про земельну ділянку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та технічної документації з нормативної грошової оцінки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</w:rPr>
        <w:t>4624886600:19:001:0013</w:t>
      </w:r>
      <w:r>
        <w:rPr>
          <w:color w:val="000000"/>
          <w:sz w:val="26"/>
          <w:szCs w:val="26"/>
        </w:rPr>
        <w:t>, володільцем якої є заявник,</w:t>
      </w:r>
      <w:r>
        <w:rPr>
          <w:sz w:val="26"/>
          <w:szCs w:val="26"/>
        </w:rPr>
        <w:t xml:space="preserve"> та враховуючи можливість затвердити технічну документацію з нормативної грошової оцінки земельної ділянки у відповідності до статті 23 Закону України «Про оцінку земель» вiд 11.12.2003 № 1378-ІV, Червоноградська мiська рада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технічну документацію з нормативної грошової оцінки земельної ділянки площею 0,5000 га 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sz w:val="26"/>
          <w:szCs w:val="26"/>
          <w:shd w:fill="FFFFFF" w:val="clear"/>
          <w:lang w:val="uk-UA"/>
        </w:rPr>
        <w:t xml:space="preserve"> (КВЦПЗД - 11.02), </w:t>
      </w:r>
      <w:r>
        <w:rPr>
          <w:sz w:val="26"/>
          <w:szCs w:val="26"/>
          <w:lang w:val="uk-UA"/>
        </w:rPr>
        <w:t>розташованої на території Червоноградської міської територіальної громади, (за межами с. Сілець), в розмірі 2352504,00 грн (два мільйони триста п’ятдесят дві тисячі п’ятсот       чотири грн, 00 коп.), (470,50 грн/кв.м.)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6600:19:001:0013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Style18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7:00Z</dcterms:created>
  <dc:creator>Ostriv SR</dc:creator>
  <dc:description/>
  <cp:keywords/>
  <dc:language>en-US</dc:language>
  <cp:lastModifiedBy>RePack by Diakov</cp:lastModifiedBy>
  <cp:lastPrinted>2024-06-21T14:07:00Z</cp:lastPrinted>
  <dcterms:modified xsi:type="dcterms:W3CDTF">2024-06-21T11:08:00Z</dcterms:modified>
  <cp:revision>212</cp:revision>
  <dc:subject/>
  <dc:title/>
</cp:coreProperties>
</file>