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2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/>
      </w:pPr>
      <w:r>
        <w:rPr>
          <w:b/>
          <w:sz w:val="26"/>
          <w:szCs w:val="26"/>
        </w:rPr>
        <w:t>громадянина Нанівського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коли Михайловича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 вiд 11.12.2003 № 1378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4.06.2024 громадянина Нанівського Миколи Михайловича про затвердження технічної документації з нормативної грошової оцінки земельної ділянк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 xml:space="preserve">4624886600:13:000:0020, розташованої в с. Сілець вул. Привокзальна, 16 Червоноградського району (за межами села Сілець), до якого додано копії: паспорта, ідентифікаційного номера, </w:t>
      </w:r>
      <w:r>
        <w:rPr>
          <w:color w:val="000000"/>
          <w:sz w:val="26"/>
          <w:szCs w:val="26"/>
        </w:rPr>
        <w:t>витягу з Державного земельного кадастру про земельну ділянку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та технічної документації з нормативної грошової оцінки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6600:13:000:0020</w:t>
      </w:r>
      <w:r>
        <w:rPr>
          <w:color w:val="000000"/>
          <w:sz w:val="26"/>
          <w:szCs w:val="26"/>
        </w:rPr>
        <w:t>, володільцем якої є заявник,</w:t>
      </w:r>
      <w:r>
        <w:rPr>
          <w:sz w:val="26"/>
          <w:szCs w:val="26"/>
        </w:rPr>
        <w:t xml:space="preserve"> та враховуючи можливість затвердити технічну документацію з нормативної грошової оцінки земельної ділянки у відповідності до статті 23 Закону України «Про оцінку земель» вiд 11.12.2003 № 1378-ІV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з нормативної грошової оцінки земельної ділянки площею 0,0577 га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shd w:fill="FFFFFF" w:val="clear"/>
          <w:lang w:val="uk-UA"/>
        </w:rPr>
        <w:t xml:space="preserve"> (КВЦПЗД - 11.02) </w:t>
      </w:r>
      <w:r>
        <w:rPr>
          <w:sz w:val="26"/>
          <w:szCs w:val="26"/>
          <w:lang w:val="uk-UA"/>
        </w:rPr>
        <w:t>розташованої с. Сілець вул. Привокзальна, 16 Червоноградського району (за межами села Сілець), в розмірі 271478,96 грн (двісті сімдесят одна тисяча чотириста сімдесят вісім грн,   96 коп.), (470,50 грн/кв.м.)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13:000:0020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2. Пункт 3 рішення від 30.04.2024 № 2564 «Про розгляд клопотання громадянина Нанівського Миколи Михайловича» викласти в наступній редакції: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«3. Надати громадянину Нанівському Миколі Михайловичу на 10 (десять) років в оренду земельну дiлянку площею 0,0577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  <w:r>
        <w:rPr>
          <w:sz w:val="26"/>
          <w:szCs w:val="26"/>
        </w:rPr>
        <w:t>встановивши річну орендну плату за земельну ділянку в розмірі 3 % від її нормативної грошової оцінки,</w:t>
      </w:r>
    </w:p>
    <w:p>
      <w:pPr>
        <w:pStyle w:val="Style18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20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(підпис)</w:t>
      </w:r>
      <w:r>
        <w:rPr>
          <w:sz w:val="26"/>
          <w:szCs w:val="26"/>
          <w:lang w:val="uk-UA"/>
        </w:rPr>
        <w:t xml:space="preserve">  </w:t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7:00Z</dcterms:created>
  <dc:creator>Ostriv SR</dc:creator>
  <dc:description/>
  <cp:keywords/>
  <dc:language>en-US</dc:language>
  <cp:lastModifiedBy>Користувач Windows</cp:lastModifiedBy>
  <cp:lastPrinted>2024-06-17T11:46:00Z</cp:lastPrinted>
  <dcterms:modified xsi:type="dcterms:W3CDTF">2024-06-24T06:21:00Z</dcterms:modified>
  <cp:revision>234</cp:revision>
  <dc:subject/>
  <dc:title/>
</cp:coreProperties>
</file>