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2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27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ін в ріш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родних депутат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27.05.1996 року №210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Про закріплення земельних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лянок надання і передачу їх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у приватну та колективн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ласність»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рішення виконавчого комітету Червоноградської міської Ради народних депутатів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взявши до уваги службову записку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в № п/п 63 додатку, підпункт 2.4. пункту 2,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виконавчого комітету Червоноградської міської Ради народних депутатів від 27.05.1996 року № 210 «Про закріплення земельних ділянок надання і передачу їх у приватну та колективну власність», де змінити «Цибульський Олександр Йосипович» на «Цибульський Анатолій Йосипович»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uk-UA"/>
        </w:rPr>
        <w:t xml:space="preserve">              (підпис)</w:t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Користувач Windows</cp:lastModifiedBy>
  <cp:lastPrinted>2024-06-07T11:50:00Z</cp:lastPrinted>
  <dcterms:modified xsi:type="dcterms:W3CDTF">2024-06-24T06:37:00Z</dcterms:modified>
  <cp:revision>200</cp:revision>
  <dc:subject/>
  <dc:title> </dc:title>
</cp:coreProperties>
</file>