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333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ов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31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07.07.2011 № 3613-VI «Про Державний земельний кадастр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оектів землеустрою щодо відведення земельних ділянок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35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(код КВЦПЗД - 01.17 – земельні ділянки запасу (земельні ділянки, які не надані у власність або користування громадянами чи юридичними особами)), встановивши цільове призначення земельної ділянки відповідно коду КВЦПЗД - 01.01 – для ведення товарного сільськогосподарського виробництва, вид угідь – «рілля» на території Червоноградської міської ради, за межами села Поздимир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3984400:02:000:0379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3,5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(код КВЦПЗД - 01.17 – земельні ділянки запасу (земельні ділянки, які не надані у власність або користування громадянами чи юридичними особами)), встановивши цільове призначення земельної ділянки відповідно коду КВЦПЗД - 01.01 – для ведення товарного сільськогосподарського виробництва, вид угідь – «рілля» на території Червоноградської міської ради, за межами села Поздимир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3984400:02:000:0380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2,3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(код КВЦПЗД - 01.17 – земельні ділянки запасу (земельні ділянки, які не надані у власність або користування громадянами чи юридичними особами)), встановивши цільове призначення земельної ділянки відповідно коду КВЦПЗД - 01.01 – для ведення товарного сільськогосподарського виробництва, вид угідь – «рілля» на території Червоноградської міської ради, за межами села Поздимир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3984400:02:000:0381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4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</w:r>
      <w:r>
        <w:rPr>
          <w:i/>
          <w:sz w:val="27"/>
          <w:szCs w:val="27"/>
          <w:lang w:val="uk-UA"/>
        </w:rPr>
        <w:t>(підпис)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Користувач Windows</cp:lastModifiedBy>
  <cp:lastPrinted>2024-06-24T09:44:00Z</cp:lastPrinted>
  <dcterms:modified xsi:type="dcterms:W3CDTF">2024-06-24T06:45:00Z</dcterms:modified>
  <cp:revision>205</cp:revision>
  <dc:subject/>
  <dc:title/>
</cp:coreProperties>
</file>