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ов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3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одаж у власність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ої ділянк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омадянину Дмитришин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олодимиру Володимировичу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I «Про Державний земельний кадастр», </w:t>
      </w:r>
      <w:r>
        <w:rPr>
          <w:color w:val="000000"/>
          <w:sz w:val="26"/>
          <w:szCs w:val="26"/>
          <w:lang w:val="uk-UA"/>
        </w:rPr>
        <w:t xml:space="preserve">рецензією № 0506-24/01 рц від 05.06.2024 </w:t>
      </w:r>
      <w:r>
        <w:rPr>
          <w:sz w:val="26"/>
          <w:szCs w:val="26"/>
          <w:lang w:val="uk-UA"/>
        </w:rPr>
        <w:t xml:space="preserve">на звіт про експертну грошову оцінку земельної ділянки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ина Дмитришина Володимира Володимировича про продаж у власн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ть земельної д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лянки</w:t>
      </w:r>
      <w:r>
        <w:rPr>
          <w:sz w:val="26"/>
          <w:szCs w:val="26"/>
          <w:lang w:val="uk-UA"/>
        </w:rPr>
        <w:t xml:space="preserve">, до якого додано копії: витягу з Державного реєстру речових прав, паспорта, ідентифікаційного номера, витягу з Державного земельного кадастру про земельну ділянку, висновку про експертну грошову оцінку земельної ділянки від 05 червня 2024 року, </w:t>
      </w:r>
      <w:r>
        <w:rPr>
          <w:color w:val="000000"/>
          <w:sz w:val="26"/>
          <w:szCs w:val="26"/>
          <w:lang w:val="uk-UA"/>
        </w:rPr>
        <w:t xml:space="preserve">рецензії № 0506-24/01 рц, </w:t>
      </w:r>
      <w:r>
        <w:rPr>
          <w:sz w:val="26"/>
          <w:szCs w:val="26"/>
          <w:lang w:val="uk-UA"/>
        </w:rPr>
        <w:t>звіт про експертну грошову оцінку земельної ділянки площею 0,5650 га, для розміщення та експлуатації об’єктів дорожнього сервісу, (КВЦПЗД – 12.11), в місті Червонограді на вулиці Львівській, 75-А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кадастровий номер земельної дiлянки – 4611800000:06:002:0055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враховуючи відсутність підстав для відмови в продажу земельної ділянки площею 0,5650 га</w:t>
      </w:r>
      <w:r>
        <w:rPr>
          <w:color w:val="000000"/>
          <w:sz w:val="26"/>
          <w:szCs w:val="26"/>
          <w:lang w:val="uk-UA"/>
        </w:rPr>
        <w:t>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адастровий номер земельної ді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6:002:0055,</w:t>
      </w:r>
      <w:r>
        <w:rPr>
          <w:sz w:val="26"/>
          <w:szCs w:val="26"/>
          <w:lang w:val="uk-UA"/>
        </w:rPr>
        <w:t xml:space="preserve"> в місті Червонограді на вули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Львівській, 75-А</w:t>
      </w:r>
      <w:r>
        <w:rPr>
          <w:sz w:val="26"/>
          <w:szCs w:val="26"/>
          <w:lang w:val="uk-UA"/>
        </w:rPr>
        <w:t>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 xml:space="preserve">1. Продати у власність громадянину Дмитришину Володимиру Володимировичу земельну ділянку несільськогосподарського призначення площею 0,5650 га, для розміщення та експлуатації об’єктів дорожнього сервісу для будівництва станції технічного обслуговування автомобілів із магазином автозапчастин (КВЦПЗД – 12.11 – для розміщення та експлуатації об’єктів дорожнього сервісу), в місті Червонограді на вули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Львівській, 75-А</w:t>
      </w:r>
      <w:r>
        <w:rPr>
          <w:sz w:val="26"/>
          <w:szCs w:val="26"/>
          <w:lang w:val="uk-UA"/>
        </w:rPr>
        <w:t xml:space="preserve">, за ціною </w:t>
      </w:r>
      <w:r>
        <w:rPr>
          <w:b/>
          <w:sz w:val="26"/>
          <w:szCs w:val="26"/>
          <w:lang w:val="uk-UA"/>
        </w:rPr>
        <w:t xml:space="preserve">1 809 161 грн </w:t>
      </w:r>
      <w:r>
        <w:rPr>
          <w:sz w:val="26"/>
          <w:szCs w:val="26"/>
          <w:lang w:val="uk-UA"/>
        </w:rPr>
        <w:t>(один мільйон вісімсот де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ть тисяч сто шістдесят одна грн), без врахування ПДВ. Зарахувати до ціни продажу земельної ділянки сплачений авансовий внесок </w:t>
      </w:r>
      <w:r>
        <w:rPr>
          <w:b/>
          <w:sz w:val="26"/>
          <w:szCs w:val="26"/>
          <w:lang w:val="uk-UA"/>
        </w:rPr>
        <w:t>792883,06 грн</w:t>
      </w:r>
      <w:r>
        <w:rPr>
          <w:sz w:val="26"/>
          <w:szCs w:val="26"/>
          <w:lang w:val="uk-UA"/>
        </w:rPr>
        <w:t xml:space="preserve"> (сімсот дев’яносто дві тисячі вісімсот вісімдесят три грн 06 коп.),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дастровий номер земельної ді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6:002:0055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ину Дмитришину Володимиру Володимировичу забезпечити припинення права оренди земельної ділянки, оформлення, укладення, нотаріальне посвідчення договору купівлі-продажу земельної ділянки несільськогосподарського призначення та державну реєстрацію права власності на земельну ділянку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Уповноважити Червоноградського міського голову або іншу довірену особу на підписання договору купівлі-продажу земельної ділянки з покупцем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трати на укладення та нотаріальне посвідчення договору купівлі-продажу земельної ділянки віднести за рахунок покупця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Громадянину Дмитришину Володимиру Володимировичу забезпечити цілодобовий доступ до існуючих на території земельної ділянки інженерних мереж в охоронних зонах, згідно з вимогами інженерних служб міста і не чинити перешкод для їх ремонту, обслуговування, дотримуватися правил використання земель при будівництві нових інженерних мереж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7. Рішення може бути оскаржене протягом трьох років шляхом подання заяви до місцевого загального суду в порядку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41:00Z</dcterms:created>
  <dc:creator>АТМ</dc:creator>
  <dc:description/>
  <cp:keywords/>
  <dc:language>en-US</dc:language>
  <cp:lastModifiedBy>Користувач Windows</cp:lastModifiedBy>
  <cp:lastPrinted>2024-06-14T13:34:00Z</cp:lastPrinted>
  <dcterms:modified xsi:type="dcterms:W3CDTF">2024-06-24T07:06:00Z</dcterms:modified>
  <cp:revision>53</cp:revision>
  <dc:subject/>
  <dc:title> </dc:title>
</cp:coreProperties>
</file>