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4"/>
        <w:gridCol w:w="3429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38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ічних документацiй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з землеустрою щодо поділу т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днання земельних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ок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Земельним кодексом України, розглянувши Містобудівну документацію «Детальний план території з метою розташування індустріального парку за межами                    с. Острів Червоноградської міської територіальної громади Червоноградського району Львівської області», розроблені з метою визначення та формування інвестиційно-привабливих ділянок під виробничі та промислові об’єкти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для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дажу прав оренди земельних ділянок на земельних торгах у формі електронного аукціону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2999 га, кадастровий номер 4624884200:03:000:0082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501 га, кадастровий номер 4624884200:03:000:0088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365 га, кадастровий номер 4624884200:03:000:0085,</w:t>
      </w:r>
    </w:p>
    <w:p>
      <w:pPr>
        <w:pStyle w:val="ListParagraph"/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,1022 га, кадастровий номер 4624884200:03:000:0073,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3,8373 га, кадастровий номер 4624884200:03:000:0095 в одну земельну ділянку земельну ділянку площею 4,526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099.</w:t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>2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  <w:lang w:val="uk-UA"/>
        </w:rPr>
        <w:t>0,4100 га, кадастровий номер 4624884200:03:000:0089</w:t>
      </w:r>
    </w:p>
    <w:p>
      <w:pPr>
        <w:pStyle w:val="ListParagraph"/>
        <w:ind w:left="0" w:firstLine="360"/>
        <w:rPr/>
      </w:pPr>
      <w:r>
        <w:rPr>
          <w:sz w:val="26"/>
          <w:szCs w:val="26"/>
          <w:lang w:val="uk-UA"/>
        </w:rPr>
        <w:t>4,3900 га, кадастровий номер 4624884200:03:000:0096</w:t>
      </w:r>
    </w:p>
    <w:p>
      <w:pPr>
        <w:pStyle w:val="ListParagraph"/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0,5000 га, кадастровий номер 4624884200:03:000:0081 в одну земельну ділянку земельну ділянку площею 5,3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100.</w:t>
      </w:r>
    </w:p>
    <w:p>
      <w:pPr>
        <w:pStyle w:val="ListParagraph"/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>3. Затвердити</w:t>
      </w:r>
      <w:r>
        <w:rPr>
          <w:color w:val="000000"/>
          <w:sz w:val="26"/>
          <w:szCs w:val="26"/>
          <w:lang w:val="uk-UA"/>
        </w:rPr>
        <w:t xml:space="preserve"> технiчну документацiї iз землеустрою щодо поділу та </w:t>
      </w:r>
      <w:r>
        <w:rPr>
          <w:sz w:val="26"/>
          <w:szCs w:val="26"/>
          <w:lang w:val="uk-UA"/>
        </w:rPr>
        <w:t>об’єднання земельних ділянок площами:</w:t>
      </w:r>
    </w:p>
    <w:p>
      <w:pPr>
        <w:pStyle w:val="ListParagraph"/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  <w:lang w:val="uk-UA"/>
        </w:rPr>
        <w:t>4,9148 га, кадастровий номер 4624884200:03:000:0090</w:t>
      </w:r>
    </w:p>
    <w:p>
      <w:pPr>
        <w:pStyle w:val="ListParagraph"/>
        <w:ind w:left="0" w:firstLine="360"/>
        <w:jc w:val="both"/>
        <w:rPr/>
      </w:pPr>
      <w:r>
        <w:rPr>
          <w:sz w:val="26"/>
          <w:szCs w:val="26"/>
          <w:lang w:val="uk-UA"/>
        </w:rPr>
        <w:t>0,1944 га, кадастровий номер 4624884200:03:000:0078 в одну земельну ділянку земельну ділянку площею 5,1092</w:t>
      </w:r>
      <w:r>
        <w:rPr>
          <w:color w:val="9933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а, для розміщення та експлуатації основних, підсобних і допоміжних будівель та споруд підприємств переробної, машинобудівної та іншої промисловості, 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території Червоноградської міської ради Червоноградського району Львівської області (за межами села Острів), </w:t>
      </w:r>
    </w:p>
    <w:p>
      <w:pPr>
        <w:pStyle w:val="ListParagraph"/>
        <w:ind w:left="0" w:firstLine="426"/>
        <w:jc w:val="both"/>
        <w:rPr>
          <w:color w:val="9933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4200:03:000:010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митру</w:t>
      </w:r>
      <w:r>
        <w:rPr>
          <w:bCs/>
          <w:sz w:val="26"/>
          <w:szCs w:val="26"/>
          <w:lang w:val="uk-UA"/>
        </w:rPr>
        <w:t xml:space="preserve"> Ігоровичу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Мiський голова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3:00Z</dcterms:created>
  <dc:creator>Ostriv SR</dc:creator>
  <dc:description/>
  <cp:keywords/>
  <dc:language>en-US</dc:language>
  <cp:lastModifiedBy>Користувач Windows</cp:lastModifiedBy>
  <cp:lastPrinted>2024-06-19T09:20:00Z</cp:lastPrinted>
  <dcterms:modified xsi:type="dcterms:W3CDTF">2024-06-24T07:17:00Z</dcterms:modified>
  <cp:revision>15</cp:revision>
  <dc:subject/>
  <dc:title> </dc:title>
</cp:coreProperties>
</file>