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645"/>
        <w:gridCol w:w="359"/>
        <w:gridCol w:w="1589"/>
        <w:gridCol w:w="645"/>
        <w:gridCol w:w="1288"/>
        <w:gridCol w:w="1927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8.06.2024</w:t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138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змін та доповненн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колективного договору з додатковими угодам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адміністрації Червоноградського гірничо-економічного фахового коледжу від 21.05.2024 № 660 про проведення повідомної реєстрації змін та доповнень до Колективного договору між адміністрацією та трудовим колективом Червоноградського гірничо-економічного фахового коледжу на 2024-2026 роки (далі – Колективний договір) та схвалені 25.04.2024 трудовим колективом на Зборах трудового колективу Червоноградського гірничого-економічного фахового коледжу зміни та доповнення до Колективного договору в редакції, погодженій трудовим колективом коледжу, враховуючи відсутність  підстав для відмови в проведені повідомної реєстрації змін та доповнень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змін та доповнень до  Колективного договору між адміністрацією Червоноградського гірничо-економічного фахового коледжу (80100, Львівська область, м. Червоноград, вул. Стуса,17) та трудовим колективом Червоноградського гірничо-економічного фахового коледжу (80100, Львівська область, м. Червоноград, вул.  Стуса,1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 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Міський  голова              (підпис)                                     Андрій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6">
    <w:name w:val=" Знак Знак5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6:00Z</dcterms:created>
  <dc:creator>Ser</dc:creator>
  <dc:description/>
  <cp:keywords/>
  <dc:language>en-US</dc:language>
  <cp:lastModifiedBy>RePack by Diakov</cp:lastModifiedBy>
  <cp:lastPrinted>2024-06-12T14:00:00Z</cp:lastPrinted>
  <dcterms:modified xsi:type="dcterms:W3CDTF">2024-06-24T11:46:00Z</dcterms:modified>
  <cp:revision>2</cp:revision>
  <dc:subject/>
  <dc:title> </dc:title>
</cp:coreProperties>
</file>