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55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Львiвської обла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ок перша сесi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D6e8f2e0f2e01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>Про з</w:t>
      </w:r>
      <w:r>
        <w:rPr>
          <w:b/>
          <w:bCs/>
          <w:color w:val="000000"/>
          <w:sz w:val="26"/>
          <w:szCs w:val="26"/>
        </w:rPr>
        <w:t>вернення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Президент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ховної Ради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бінету Міністр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щодо критичного стану в енергетиці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статтями 140, 144 Конституцiї України, Законом України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йняти звернення Червоноградської  мiської  ради до Президента України, Верховної Ради України, Кабінету Міністрів України щодо критичного стану в енергетиці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гальному відділу направити звернення  до Президента України, Верховної Ради України, Кабінету Міністрів Україн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рiшення покласти на постiйн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iський голова</w:t>
        <w:tab/>
        <w:tab/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  депутатської комiсiї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ської дiяльностi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i, антикорупцiйної полi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фія МАЙДАН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 юридичного відділу                                 Любомир КОБЛИК  </w:t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мiської ради </w:t>
        <w:tab/>
        <w:tab/>
        <w:tab/>
        <w:tab/>
        <w:tab/>
        <w:t xml:space="preserve">                     Петро ОСТАП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овній Раді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бінету Міністрів Украї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ернення Червоноградської міської  ради до Президента України, Верховної Ради України, Кабінету Міністрів України щодо критичного стану в енергетиці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ісля значних руйнувань агресором українських потужностей електричної генерації вся країна перебуває у стані постійних і тривалих відключень електроенергії. Вже сьогодні тривалість відключень електроенергії для населення складає від 4 до 6-8 годин на добу. За прогнозами аналітиків, вже до кінця літа тривалість відключень може збільшитися до 10-12 год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и актуальним залишається питання до  влади, чому ж нам не вдалося захистити критичну інфраструктуру від атак ворога і куди поділись виділені на це кошти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ле не менш актуальним і нагальним, а навіть критичним, стоїть питання, як вийти із ситуації, що склалася. Який план дій у держави, і як має впоратися із новими викликами місцева влад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ідняття тарифів на електроенергію не має абсолютно ніякого стосунку до відбудови енергетики. Потрібно вже і негайно зробити все можливе на законодавчому та урядовому рівнях, щоб створити всі умови для вирішення проблем в енергетиці та підготовці до нового опалювального сезон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ому звертаємось до органів вищої державної влади з таки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-перше, треба негайно скасувати усі мита, ПДВ щодо обладнання, яке б допомогло децентралізувати генераційні потужності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-друге, потрібно внести зміни в регулятивні документи, щоб бізнес чи громадяни, які прийняли рішення самостійно інвестувати у власну енергетичну безпеку, були під захистом держави: страховим, фінансовим, енергетичним, регулятивним. Необхідно спростити правила проєктування, запровадити податкові канікули для тих, хто інвестує у системи диверсифікації енергозабезпечення і енергетичну децентралізацію. Кожне ОСББ має мати можливість отримати пільгові кредити для забезпечення безперебійного живлення критичних потреб, зокрема ліфтів, водопостачання, водовідведен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-третє, кошти Західних партнерів для підтримки України в частині енергозабезпечення не мають концентруватися у неефективних та некомпетентних міністерствах. Першочергово мають бути забезпеченими всім необхідним ресурсом і грошима, під відповідальність, всі місцеві адміністрації та органи місцевого самоврядування. Крім того, виділені кошти необхідно спрямувати на побудову малих електро- і теплових станцій в територіальних громад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ільки чіткий план дій, децентралізації енергетики та скоординована робота влади, як центральної так і місцевої, разом із громадянами, зможе врятувати країну від енергетичного колапс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раховуючи усі вищезазначені факти та аргументи, ми вимагаємо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касувати будь-яке оподаткування обладнання, комплектуючих  для відновлення або створення нових обʼєктів електрогенерації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зміни в регулятивні документи та спростити правила проєктування обʼєктів електрогенерації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провадити податкові канікули для громадян та бізнесу, які беруть участь у диверсифікації енергозабезпече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ідмовитися від централізації коштів, виділених міжнародними партнерами на відновлення енергетичної інфраструктури, і скерувати їх органам місцевого самоврядування та місцевим державним адміністраціям під відповідальніст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5. запропонувати та оприлюднити чіткий план дій щодо виходу із критичного стану в енергетиці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/>
      </w:pPr>
      <w:r>
        <w:rPr>
          <w:rStyle w:val="Cef1edeee2edeee9f2e5eaf1f21"/>
          <w:color w:val="000000"/>
          <w:sz w:val="26"/>
          <w:szCs w:val="26"/>
        </w:rPr>
        <w:t>Прийняте на сорок першій             сесії Червоноградської мiської ради восьмого скликання 11  липня 2024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Назва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cs="Times New Roman"/>
      <w:color w:val="5A5A5A"/>
      <w:sz w:val="22"/>
      <w:szCs w:val="2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Cef1edeee2edeee9f2e5eaf1f21">
    <w:name w:val="Оceсf1нedоeeвe2нedоeeйe9 тf2еe5кeaсf1тf21"/>
    <w:qFormat/>
    <w:rPr>
      <w:rFonts w:ascii="Times New Roman" w:hAnsi="Times New Roman" w:cs="Times New Roman"/>
      <w:color w:val="000000"/>
      <w:sz w:val="18"/>
    </w:rPr>
  </w:style>
  <w:style w:type="character" w:styleId="LineNumbering">
    <w:name w:val="Line Number"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6e8f2e0f2e01">
    <w:name w:val="Цd6иe8тf2аe0тf2аe0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cs="Courier New"/>
      <w:color w:val="000000"/>
      <w:sz w:val="18"/>
      <w:szCs w:val="18"/>
      <w:shd w:fill="FFFFFF" w:val="clear"/>
    </w:rPr>
  </w:style>
  <w:style w:type="paragraph" w:styleId="Cee1fbf7edfbe9">
    <w:name w:val="Оceбe1ыfbчf7нedыfbйe9"/>
    <w:basedOn w:val="Normal"/>
    <w:qFormat/>
    <w:pPr/>
    <w:rPr>
      <w:rFonts w:ascii="Times New Roman" w:hAnsi="Times New Roman" w:cs="Times New Roman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Звичайний (веб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мій</dc:creator>
  <dc:description/>
  <cp:keywords/>
  <dc:language>en-US</dc:language>
  <cp:lastModifiedBy>Martens</cp:lastModifiedBy>
  <cp:lastPrinted>2024-04-05T12:59:00Z</cp:lastPrinted>
  <dcterms:modified xsi:type="dcterms:W3CDTF">2024-07-04T07:36:00Z</dcterms:modified>
  <cp:revision>2</cp:revision>
  <dc:subject/>
  <dc:title/>
</cp:coreProperties>
</file>