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ки Філіпович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ини Михайлі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Філіпович Галини Михайл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70400:03:003:0081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936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Соснівка, вул. Миру, 37а, кадастровий номер земельної дiлянки – 4611870400:03:003:0081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Комуналь</w:t>
      </w:r>
      <w:r>
        <w:rPr>
          <w:color w:val="000000"/>
          <w:sz w:val="26"/>
          <w:szCs w:val="26"/>
          <w:lang w:val="uk-UA"/>
        </w:rPr>
        <w:t>ного підприємства Львівської обласної ради «Червоноградське міжміське бюро технічної інвентаризації» від 12.10.2009 № 24103766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Філіпович Галині Михайл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0936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                  м. Соснівка, вул. Миру, 37а, згідно якої передати вищезазначену земельну ділянку у власність </w:t>
      </w:r>
      <w:r>
        <w:rPr>
          <w:color w:val="000000"/>
          <w:sz w:val="26"/>
          <w:szCs w:val="26"/>
          <w:lang w:val="uk-UA"/>
        </w:rPr>
        <w:t>громадянці Філіпович Галині Михайл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70400:03:003:008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Громадянці Філіпович Галині Михайл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6:00Z</dcterms:created>
  <dc:creator>АТМ</dc:creator>
  <dc:description/>
  <cp:keywords/>
  <dc:language>en-US</dc:language>
  <cp:lastModifiedBy>ГІС Земля</cp:lastModifiedBy>
  <cp:lastPrinted>2024-07-01T11:44:00Z</cp:lastPrinted>
  <dcterms:modified xsi:type="dcterms:W3CDTF">2024-07-01T08:45:00Z</dcterms:modified>
  <cp:revision>9</cp:revision>
  <dc:subject/>
  <dc:title> </dc:title>
</cp:coreProperties>
</file>