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Гавал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мира Михайл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Гавалка Любомира Михайл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6:003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вул. Центральна, 79, кадастровий номер земельної дiлянки – 4624883500:12:006:003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про реєстрацію права власності від 03.05.2024 № 37717268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Гавалку Любомиру Михайл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         с. Межиріччя, вул. Центральна, 79, згідно якої передати вищезазначену земельну ділянку у власність </w:t>
      </w:r>
      <w:r>
        <w:rPr>
          <w:color w:val="000000"/>
          <w:sz w:val="26"/>
          <w:szCs w:val="26"/>
          <w:lang w:val="uk-UA"/>
        </w:rPr>
        <w:t>громадянину Гавалку Любомиру Михайл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6:003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Громадянину Гавалку Любомиру Михайл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ГІС Земля</cp:lastModifiedBy>
  <cp:lastPrinted>2024-07-01T11:46:00Z</cp:lastPrinted>
  <dcterms:modified xsi:type="dcterms:W3CDTF">2024-07-01T08:46:00Z</dcterms:modified>
  <cp:revision>25</cp:revision>
  <dc:subject/>
  <dc:title> </dc:title>
</cp:coreProperties>
</file>