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9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перш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9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розгляд клопот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кальського дочірнь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согосподарського підприємства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ГП «Галсільліс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</w:t>
      </w:r>
      <w:r>
        <w:rPr>
          <w:sz w:val="26"/>
          <w:szCs w:val="26"/>
          <w:lang w:val="uk-UA"/>
        </w:rPr>
        <w:t>керівника Сокальського дочірного лісогосподарського підприємства ЛГП «Галсільліс» від 20.05.2024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з метою зміни конфігурації земельної ділянки кадастровий номер 4624881300:10:019:0036 без зміни площі, до якого додані копії: схеми розташування земельної ділянки, витягу з Державного рєєстру речових прав від 03.10.2023 № 348948523, що засвідчує право постійного користування земельною ділянкою, та враховуючи можливість надання дозволу на виготовлення вищезгаданої документації у відповідності до статті 55 Закону України «Про землеустрій»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>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Сокальському дочірньому лісогосподарському підприємству       ЛГП «Галсільліс» дозвіл на виготовлення технічної документації із землеустрою щодо встановлення (відновлення) меж земельної ділянки в натурі (на місцевості) з метою зміни конфігурації земельної ділянки площею </w:t>
      </w:r>
      <w:r>
        <w:rPr>
          <w:sz w:val="26"/>
          <w:szCs w:val="26"/>
        </w:rPr>
        <w:t>5,4671 га без зміни площі</w:t>
      </w:r>
      <w:r>
        <w:rPr>
          <w:color w:val="212529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для ведення лісового господарства і пов’язаних з ним послуг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(код КВЦПЗД – </w:t>
      </w:r>
      <w:r>
        <w:rPr>
          <w:sz w:val="26"/>
          <w:szCs w:val="26"/>
          <w:shd w:fill="FFFFFF" w:val="clear"/>
          <w:lang w:val="uk-UA"/>
        </w:rPr>
        <w:t>09.01),</w:t>
      </w:r>
      <w:r>
        <w:rPr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</w:rPr>
        <w:t>яка розташована в с. Волсвин Червоноградського району Львівської області</w:t>
      </w:r>
      <w:r>
        <w:rPr>
          <w:sz w:val="26"/>
          <w:szCs w:val="26"/>
          <w:lang w:val="uk-UA"/>
        </w:rPr>
        <w:t>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24881300:10:019:0036,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 w:val="26"/>
          <w:szCs w:val="26"/>
          <w:lang w:val="uk-UA"/>
        </w:rPr>
        <w:t xml:space="preserve">2. Сокальському дочірньому лісогосподарському підприємству                    ЛГП «Галсільліс» та розробнику документації із землеустрою забезпечити внесення зміненої конфігурації земельної ділянки до Національної кадастрової системи. 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Style w:val="Rvts8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о протягом шести місяців шляхом подання заяви до місцевого адміністративного суду в порядку,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en-US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Ostriv SR</dc:creator>
  <dc:description/>
  <cp:keywords/>
  <dc:language>en-US</dc:language>
  <cp:lastModifiedBy>Zemelka</cp:lastModifiedBy>
  <cp:lastPrinted>2024-06-07T11:28:00Z</cp:lastPrinted>
  <dcterms:modified xsi:type="dcterms:W3CDTF">2024-07-01T11:42:00Z</dcterms:modified>
  <cp:revision>21</cp:revision>
  <dc:subject/>
  <dc:title/>
</cp:coreProperties>
</file>