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 Червоноградської місь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ИЙ 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1760" y="3430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3480"/>
                            <a:ext cx="13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73200"/>
                            <a:ext cx="1369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надзвичайних ситуаці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285624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971800"/>
                            <a:ext cx="136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99760"/>
                            <a:ext cx="1367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житлово-ко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соціального зах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344320"/>
                            <a:ext cx="1220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цифрової трансформації, інформаційної політики та проз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21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8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2171880"/>
                            <a:ext cx="144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800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50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3020040"/>
                            <a:ext cx="1222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45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3886200"/>
                            <a:ext cx="136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018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7706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2400" cy="41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43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7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51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2303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059720"/>
                            <a:ext cx="13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емель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572000"/>
                            <a:ext cx="136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охоро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6228000"/>
                            <a:ext cx="1445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реєст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480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3000"/>
                            <a:ext cx="7668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6629400"/>
                            <a:ext cx="39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3543840"/>
                            <a:ext cx="1224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нтр над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5519880"/>
                            <a:ext cx="1434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634428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23180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458240"/>
                            <a:ext cx="1369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капітального будівництва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687560"/>
                            <a:ext cx="18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700160"/>
                            <a:ext cx="1370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інспекції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ар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800" y="485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 Червоноградської місько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8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ИЙ 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1,1494" to="5661,1494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4" to="3264,203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4" to="7343,20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4;width:21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266;width:215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надзвичайних ситуаці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6;top:5452;width:21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5634;width:21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4733;width:215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житлово-ко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соціального зах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646;width:1921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цифрової трансформації, інформаційної політики та проз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4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4,509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5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2,6895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5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6657" to="436,6658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5816" to="436,5817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4374" to="5344,6895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5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8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3114" to="13366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80,8875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5710;width:19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656,5815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7074;width:21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1,5095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2,5095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5996" to="5348,5997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6892" to="5348,6893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5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5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5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2,10944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,5274" to="436,5275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8635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46,833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2,9955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616" to="490,761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7347;width:21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емельн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154;width:21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охоро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10762;width:22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реєст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7142,2755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7,11394" to="5942,11395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4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5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5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5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6535;width:192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нтр над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4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9647;width:225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10945" to="12762,10945" ID="Line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7618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7975;width:215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капітального будівництва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8336" to="416,833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8356;width:215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інспекції 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ар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8,8592" to="9656,8593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2:00Z</dcterms:created>
  <dc:creator>Ser</dc:creator>
  <dc:description/>
  <cp:keywords/>
  <dc:language>en-US</dc:language>
  <cp:lastModifiedBy>JusticeForOne</cp:lastModifiedBy>
  <cp:lastPrinted>2024-02-08T09:39:00Z</cp:lastPrinted>
  <dcterms:modified xsi:type="dcterms:W3CDTF">2024-07-09T12:06:00Z</dcterms:modified>
  <cp:revision>3</cp:revision>
  <dc:subject/>
  <dc:title> </dc:title>
</cp:coreProperties>
</file>