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/>
      </w:pPr>
      <w:r>
        <w:rPr>
          <w:sz w:val="28"/>
          <w:szCs w:val="28"/>
        </w:rPr>
        <w:t>Витяг із стенограми від  26.03.2024 :</w:t>
      </w:r>
    </w:p>
    <w:p>
      <w:pPr>
        <w:pStyle w:val="TextBody"/>
        <w:ind w:left="-360" w:hanging="0"/>
        <w:jc w:val="center"/>
        <w:rPr>
          <w:sz w:val="28"/>
          <w:lang w:val="ru-RU"/>
        </w:rPr>
      </w:pPr>
      <w:r>
        <w:rPr>
          <w:sz w:val="28"/>
          <w:szCs w:val="28"/>
        </w:rPr>
        <w:t>правки озвучені стенограмно Тимечко В. І. , Лапцем М. Р., Гоцом П.В.</w:t>
      </w:r>
    </w:p>
    <w:p>
      <w:pPr>
        <w:pStyle w:val="TextBody"/>
        <w:ind w:left="-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громадян, заяви яких приймалися з голосу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38"/>
        <w:gridCol w:w="3462"/>
        <w:gridCol w:w="2520"/>
      </w:tblGrid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вашова Ніна Василівна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  <w:r>
              <w:rPr>
                <w:lang w:val="uk-UA"/>
              </w:rPr>
              <w:t xml:space="preserve"> ( збільшити суму допомоги з 3000 грн. до 5000 </w:t>
            </w:r>
            <w:r>
              <w:rPr/>
              <w:t>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Червоноград, вул. Грушевського 4-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вський Андрій Ів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з Оксана Омелянівна Володимирович</w:t>
            </w:r>
            <w:r>
              <w:rPr>
                <w:lang w:val="uk-UA"/>
              </w:rPr>
              <w:t xml:space="preserve"> ( збільшити суму допомоги з 2000 грн. до 5000грн.</w:t>
            </w:r>
            <w:r>
              <w:rPr/>
              <w:t>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ілець, присілок Зарудні 7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вський Андрій Ів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к Марія Юріївна Володимирович</w:t>
            </w:r>
            <w:r>
              <w:rPr>
                <w:lang w:val="uk-UA"/>
              </w:rPr>
              <w:t xml:space="preserve"> ( збільшити суму допомоги з 3000 грн. до 5000 </w:t>
            </w:r>
            <w:r>
              <w:rPr/>
              <w:t>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Червоноград, вул. Стуса 49-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вський Андрій Ів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чко Людмила Іванівн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5-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ць Михайло Ром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х Володимир Стах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Львівська 13-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чук Сергій Степ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а Володимир Пет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7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ук Михайло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а Володимир Пет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7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анюк Віталій Володимир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а Володимир Пет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7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уховський Степан Михайл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а Володимир Пет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7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ечко Василина Ігорівна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лигін Юрій Володими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7-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ечко Василина Ігорівна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лигін Юрій Володими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7-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ховський Богдан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ур Роман Роман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7-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ук Михайло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ур Роман Роман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7-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тушок Дмитро Ігор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чко Людмила Іванівн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5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ук Анастасія Андріївна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чко Людмила Іванівн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5-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анюк Віталій Володимир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ч Тетяна Антонівн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22 січня 7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а Богдан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атів Марія Михайлівн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Театральна 5-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а Богдан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ісоцька Анастасія Василівн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Садова, 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а Богдан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х Євген Пет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ірник, вул. Стуса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бега Олександр Василь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чук Андрій Богданович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Червоноград, вул.Стуса 9-10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вський Андрій Іванович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юк Роман Володимирович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Шептицького 21-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вський Андрій Іванович</w:t>
            </w:r>
          </w:p>
        </w:tc>
      </w:tr>
    </w:tbl>
    <w:p>
      <w:pPr>
        <w:pStyle w:val="TextBody"/>
        <w:ind w:lef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 Cyr" w:hAnsi="Academy Cyr" w:cs="Academy Cyr"/>
        <w:sz w:val="16"/>
      </w:rPr>
    </w:pPr>
    <w:r>
      <w:rPr>
        <w:rFonts w:cs="Academy Cyr" w:ascii="Academy Cyr" w:hAnsi="Academy Cyr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left="435" w:hanging="0"/>
    </w:pPr>
    <w:rPr>
      <w:sz w:val="32"/>
      <w:lang w:val="uk-UA"/>
    </w:rPr>
  </w:style>
  <w:style w:type="paragraph" w:styleId="21">
    <w:name w:val="Основний текст 2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ий текст 3"/>
    <w:basedOn w:val="Normal"/>
    <w:qFormat/>
    <w:pPr/>
    <w:rPr>
      <w:b/>
      <w:i/>
      <w:lang w:val="uk-UA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rFonts w:ascii="Academy Cyr" w:hAnsi="Academy Cyr" w:cs="Academy Cyr"/>
      <w:b/>
      <w:caps/>
    </w:rPr>
  </w:style>
  <w:style w:type="paragraph" w:styleId="Style13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7:00Z</dcterms:created>
  <dc:creator>UserA</dc:creator>
  <dc:description/>
  <cp:keywords/>
  <dc:language>en-US</dc:language>
  <cp:lastModifiedBy>Martens</cp:lastModifiedBy>
  <cp:lastPrinted>2024-07-12T11:22:00Z</cp:lastPrinted>
  <dcterms:modified xsi:type="dcterms:W3CDTF">2024-07-12T08:27:00Z</dcterms:modified>
  <cp:revision>2</cp:revision>
  <dc:subject/>
  <dc:title>ЧЕРВОНОГРАДСЬКА  МІСЬКА  РАДА</dc:title>
</cp:coreProperties>
</file>