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5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Турка Петр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игоровича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Турка Петра Григор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9:0055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2500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Заболотня, 349, кадастровий номер земельної дiлянки – 4624886600:19:009:0055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</w:t>
      </w:r>
      <w:r>
        <w:rPr>
          <w:sz w:val="26"/>
          <w:szCs w:val="26"/>
          <w:lang w:val="uk-UA"/>
        </w:rPr>
        <w:t>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19.02.2024 № 366451668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 xml:space="preserve">Турку Петру Григоровичу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Заболотня, 349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Турку Петру Гри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9:0055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  <w:lang w:val="uk-UA"/>
        </w:rPr>
        <w:t>Турку Петру Григо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0:00Z</dcterms:created>
  <dc:creator>АТМ</dc:creator>
  <dc:description/>
  <cp:keywords/>
  <dc:language>en-US</dc:language>
  <cp:lastModifiedBy>Користувач Windows</cp:lastModifiedBy>
  <cp:lastPrinted>2024-07-01T11:39:00Z</cp:lastPrinted>
  <dcterms:modified xsi:type="dcterms:W3CDTF">2024-07-11T12:54:00Z</dcterms:modified>
  <cp:revision>17</cp:revision>
  <dc:subject/>
  <dc:title> </dc:title>
</cp:coreProperties>
</file>