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6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Кінах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Пет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інах Ольги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9:006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Вільшина, 839, кадастровий номер земельної дiлянки – 4624886600:19:019:0062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Свідоцтва про право власності на будівлі від 26.03.1996 № 984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>Кінах Ольз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Вільшина, 839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інах Ольз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9:006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>Кінах Ольз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7:00Z</dcterms:created>
  <dc:creator>АТМ</dc:creator>
  <dc:description/>
  <cp:keywords/>
  <dc:language>en-US</dc:language>
  <cp:lastModifiedBy>Користувач Windows</cp:lastModifiedBy>
  <cp:lastPrinted>2024-07-01T11:42:00Z</cp:lastPrinted>
  <dcterms:modified xsi:type="dcterms:W3CDTF">2024-07-11T13:00:00Z</dcterms:modified>
  <cp:revision>8</cp:revision>
  <dc:subject/>
  <dc:title> </dc:title>
</cp:coreProperties>
</file>