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25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95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в рішення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Червоноградської міської ради 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рішення Червоноградської міської ради, взявши до уваги службову записку начальника Відділу земельних відносин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зміни в пункт 1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20.06.2024 № 2700 «Про розгляд клопотання громадянина Гайчука Мирона Ярославовича», де змінити  площу земельної ділянки з «0,0882 га» на «0,0822 га».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6"/>
          <w:szCs w:val="26"/>
          <w:lang w:val="uk-UA"/>
        </w:rPr>
        <w:t xml:space="preserve">2. Внести зміни в пункт 2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20.06.2024 № 2717 «Про розгляд клопотання громадянина </w:t>
      </w:r>
      <w:r>
        <w:rPr>
          <w:color w:val="000000"/>
          <w:sz w:val="26"/>
          <w:szCs w:val="26"/>
          <w:lang w:val="uk-UA"/>
        </w:rPr>
        <w:t>Сайка Ярослава Ілліча</w:t>
      </w:r>
      <w:r>
        <w:rPr>
          <w:sz w:val="26"/>
          <w:szCs w:val="26"/>
          <w:lang w:val="uk-UA"/>
        </w:rPr>
        <w:t>», виклавши в  такій редакції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«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ину Сайку Ярославу Іллі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0023 га для будівництва індивідуального гаража, (код КВЦПЗД - 02.05 - для будівництва індивідуальних гаражів), в м. Червоноград,</w:t>
      </w:r>
      <w:r>
        <w:rPr>
          <w:sz w:val="26"/>
          <w:szCs w:val="26"/>
          <w:lang w:val="uk-UA"/>
        </w:rPr>
        <w:t xml:space="preserve">                           </w:t>
      </w:r>
      <w:r>
        <w:rPr>
          <w:color w:val="000000"/>
          <w:sz w:val="26"/>
          <w:szCs w:val="26"/>
          <w:lang w:val="uk-UA"/>
        </w:rPr>
        <w:t>вул. Б. Хмельницького, 83, гаражний кооператив № 5, гараж № 1580,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8.»</w:t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Внести зміни в пункт 1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 xml:space="preserve"> Червоноградської міської ради від 20.06.2024 № 2702 «Про розгляд клопотання громадянки Мишковської Марії Михайлівни», де змінити  площу земельної ділянки з «0,2500 га» на «0,1500 га»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ів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</w:r>
      <w:r>
        <w:rPr>
          <w:i/>
          <w:sz w:val="26"/>
          <w:szCs w:val="26"/>
          <w:lang w:val="en-US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b/>
      <w:sz w:val="2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Користувач Windows</cp:lastModifiedBy>
  <cp:lastPrinted>2024-07-03T15:16:00Z</cp:lastPrinted>
  <dcterms:modified xsi:type="dcterms:W3CDTF">2024-07-11T14:00:00Z</dcterms:modified>
  <cp:revision>204</cp:revision>
  <dc:subject/>
  <dc:title> </dc:title>
</cp:coreProperties>
</file>