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9"/>
        <w:gridCol w:w="329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166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8</w:t>
            </w:r>
          </w:p>
        </w:tc>
      </w:tr>
    </w:tbl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540" w:right="0" w:hanging="3540"/>
        <w:rPr/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ого підприємства</w:t>
      </w:r>
    </w:p>
    <w:p>
      <w:pPr>
        <w:pStyle w:val="Normal"/>
        <w:spacing w:lineRule="auto" w:line="480"/>
        <w:ind w:left="3540" w:hanging="3540"/>
        <w:jc w:val="both"/>
        <w:rPr>
          <w:sz w:val="25"/>
          <w:szCs w:val="25"/>
        </w:rPr>
      </w:pPr>
      <w:r>
        <w:rPr>
          <w:b/>
          <w:sz w:val="26"/>
          <w:szCs w:val="26"/>
          <w:lang w:val="uk-UA"/>
        </w:rPr>
        <w:t>«Легіон-Універсал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 підставі клопотання Приватного підприємства «Легіон – Універсал» про внесення змін в пункт 1 рішення Червоноградської міської ради від 23.05.2024 №2632 «Про розгляд клопотання Приватного підприємства «Легіон-Універсал» щодо надання в оренду земельної ділянки з кадастровим номером 4411800000:02:003:0034», в місті Червонограді на вулиці С. Бандери, 6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якого додано копії: заяви, посвідченої Грищенко Н.О., приватним нотаріусом Львівського міського нотаріального округу, зареєстрованої в реєстрі за № 2257, витягу з Державного земельного кадастру про земельну ділянку від 29.05.2024   НВ-4600480132024, Витягу з містобудівної документації від 10.04.2024 № 76, розпочато адміністративне проваджен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розглянуто вищезазначене клопота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ході розгляду клопотання встановлено що на тридцять дев’ятій сесії восьмого скликання Червоноградської міської ради Червоноградського району Львівської області, яка відбулася 23.05.2024 прийнято рішення № 2632 «Про розгляд клопотання Приватного підприємства «Легіон-Універсал» щодо надання в оренду земельної ділянки з кадастровим номером 4411800000:02:003:0034», першим пунктом якого вирішено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. Надати в оренду Приватному підприємству «Легіон-Універсал» строком на 5 (п’ять) років земельну дiлянку площею 0,0550 га для обслуговування банківської установи, (код КВЦПЗД – 03.09 – для будівництва та обслуговування будівель кредитно-фінансових установ), в місті Червонограді на вулиці С. Бандери, 6, встановивши річну орендну плату за земельну ділянку 12 % від її нормативної грошової оцінк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3:0034.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користуванні відкритими даними Державного земельного кадастру України 27.05.2024 стало відомо, що 21.05.2024 за поданим електронним документом сертифікованим інженером землевпорядником з порушенням земельного законодавства були внесені зміни до відомостей Державного земельного кадастру про земельну ділянку комунальної власності, площею      0,0550 га, кадастровий номер - 4411800000:02:003:0034, в місті Червонограді на вулиці С. Бандери, 6. При цьому, неправомірно було змінено цільове призначення вищевказаної земельної ділянки та вид її використанн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Червоноградська міська рада не приймала рішення про надання дозволу на розроблення проекту землеустрою щодо відведення земельної ділянки з метою зміни її цільового призначення, такий проект землеустрою не розроблявся і не затверджувавс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авлено лист від 27.05.2024 № 81.07-1927/24/01.02-02.17 до Державної служби України з питань геодезії, картографії та кадастру про скасування безпідставно внесених змін до Державного земельного кадастру в частині зміни цільового призначення та виду використання земельної ділянки комунальної власності площею 0,0550 га, кадастровий номер - 4611800000:02:003:0034. Кваліфікаційною комісією з питань видачі та анулювання кваліфікаційного сертифіката інженера-землевпорядника, яка відбулася 27.06.2024, вирішено звернутися з поданням до Держгеокадастру щодо анулювання кваліфікаційного сертифікату інженера-землевпорядника, який вчинив ці змін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 наслідок, надання в оренду земельної ділянки з кадастровим номером 4411800000:02:003:0034, у відповідності до вищезазначеного рішення, неможливе тому, що неправомірно було змінено цільове призначення вищевказаної земельної ділянки та вид її використа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         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гляд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лопотання Приватного підприємства «Легіон – Універсал» про внесення змін в пункт 1 рішення Червоноградської міської ради від 23.05.2024 №2632 «Про розгляд клопотання Приватного підприємства «Легіон-Універсал» щодо надання в оренду земельної ділянки з кадастровим номером 4411800000:02:003:0034». У відповідності до пункту 4 статті 64 Закону України «Про адміністративну процедуру», адміністративне провадження підлягає зупиненню. Враховуючи вищевикладене, Червоноградська мiська рада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упинити розгляд клопотання </w:t>
      </w:r>
      <w:r>
        <w:rPr>
          <w:color w:val="000000"/>
          <w:sz w:val="26"/>
          <w:szCs w:val="26"/>
          <w:lang w:val="uk-UA"/>
        </w:rPr>
        <w:t xml:space="preserve">Приватного підприємства «Легіон-Універсал»  про внесення змін в пункт 1 рішення Червоноградської міської ради від 23.05.2024 №2632 «Про розгляд клопотання Приватного підприємства «Легіон-Універсал»», щодо надання в оренду Приватному підприємству «Легіон-Універсал» строком на     10 років земельної ділянки площею 0,0550 га, для обслуговування установи освіти та виховання, (код КВЦПЗД – 03.02 – для будівництва і обслуговування будівель закладів освіти), в </w:t>
      </w:r>
      <w:r>
        <w:rPr>
          <w:sz w:val="26"/>
          <w:szCs w:val="26"/>
          <w:lang w:val="uk-UA"/>
        </w:rPr>
        <w:t>місті Червонограді на вулиці С. Бандери, 6, кадастровий номер - 4611800000:02:003:0034, до моменту вирішення питання скасування порушення земельного законодавства, в результаті якого внесено зміни до відомостей Державного земельного кадастру в частині цільового призначення та виду використання земельної ділянки комунальної власності вищезгаданої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  <w:tab/>
        <w:tab/>
      </w:r>
      <w:r>
        <w:rPr>
          <w:sz w:val="26"/>
          <w:szCs w:val="26"/>
        </w:rPr>
        <w:tab/>
        <w:t>Андрій ЗАЛІВСЬКИЙ</w:t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Користувач Windows</cp:lastModifiedBy>
  <cp:lastPrinted>2024-07-11T09:08:00Z</cp:lastPrinted>
  <dcterms:modified xsi:type="dcterms:W3CDTF">2024-07-12T05:22:00Z</dcterms:modified>
  <cp:revision>245</cp:revision>
  <dc:subject/>
  <dc:title/>
</cp:coreProperties>
</file>