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7"/>
        <w:gridCol w:w="3220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805" cy="558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Львiвської област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орок перша сесiя восьмого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1.07.202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Червоноград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74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D6e8f2e0f2e01"/>
        <w:ind w:left="0" w:right="5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/>
      </w:pPr>
      <w:r>
        <w:rPr>
          <w:b/>
          <w:bCs/>
          <w:sz w:val="26"/>
          <w:szCs w:val="26"/>
          <w:shd w:fill="FFFFFF" w:val="clear"/>
        </w:rPr>
        <w:t>Про з</w:t>
      </w:r>
      <w:r>
        <w:rPr>
          <w:b/>
          <w:bCs/>
          <w:color w:val="000000"/>
          <w:sz w:val="26"/>
          <w:szCs w:val="26"/>
        </w:rPr>
        <w:t>вернення</w:t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 Президента України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ерховної Ради України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бінету Міністрів Україн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щодо критичного стану в енергетиці</w:t>
      </w:r>
    </w:p>
    <w:p>
      <w:pPr>
        <w:pStyle w:val="Style18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еруючись статтями 140, 144 Конституцiї України, Законом України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56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йняти звернення Червоноградської  мiської  ради до Президента України, Верховної Ради України, Кабінету Міністрів України щодо критичного стану в енергетиці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Загальному відділу направити звернення  до Президента України, Верховної Ради України, Кабінету Міністрів України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виконанням рiшення покласти на постiйну 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(Майданович С.В.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</w:t>
        <w:tab/>
        <w:tab/>
        <w:tab/>
        <w:t>(підпис)</w:t>
        <w:tab/>
        <w:tab/>
        <w:tab/>
        <w:t xml:space="preserve">        Андрій  ЗАЛІВСЬКИЙ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ова  депутатської комiсiї з пит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епутатської дiяльностi,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конностi, антикорупцiйної полi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хисту прав людини, сприяння децентралiзацiї, розвитку мiсцевого самоврядування та громадянського суспiльства, свободи слова та iнформацiї                                  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ія МАЙДАНОВИЧ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ловний спеціаліст  юридичного відділу                                 Любомир КОБЛИК  </w:t>
      </w:r>
    </w:p>
    <w:p>
      <w:pPr>
        <w:pStyle w:val="Cef1edeee2edeee9f2e5eaf1f23"/>
        <w:shd w:fill="auto" w:val="clear"/>
        <w:spacing w:lineRule="auto" w:line="240" w:before="0" w:after="0"/>
        <w:ind w:right="4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auto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auto" w:val="clear"/>
        </w:rPr>
      </w:r>
    </w:p>
    <w:p>
      <w:pPr>
        <w:pStyle w:val="Cef1edeee2edeee9f2e5eaf1f23"/>
        <w:shd w:fill="auto" w:val="clear"/>
        <w:spacing w:lineRule="auto" w:line="240" w:before="0" w:after="0"/>
        <w:ind w:right="40" w:hanging="0"/>
        <w:jc w:val="both"/>
        <w:rPr>
          <w:rFonts w:ascii="Times New Roman;Times New Roman" w:hAnsi="Times New Roman;Times New Roman" w:cs="Times New Roman;Times New Roman"/>
          <w:shd w:fill="auto" w:val="clear"/>
        </w:rPr>
      </w:pPr>
      <w:r>
        <w:rPr>
          <w:rFonts w:cs="Times New Roman;Times New Roman" w:ascii="Times New Roman;Times New Roman" w:hAnsi="Times New Roman;Times New Roman"/>
          <w:shd w:fill="auto" w:val="clear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втор: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путат мiської ради </w:t>
        <w:tab/>
        <w:tab/>
        <w:tab/>
        <w:tab/>
        <w:tab/>
        <w:t xml:space="preserve">                     Петро ОСТАПЮ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ерховній Раді Україн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Кабінету Міністрів Україн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вернення Червоноградської міської  ради до Президента України, Верховної Ради України, Кабінету Міністрів України щодо критичного стану в енергетиці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ісля значних руйнувань агресором українських потужностей електричної генерації вся країна перебуває у стані постійних і тривалих відключень електроенергії. Вже сьогодні тривалість відключень електроенергії для населення складає від 4 до 6-8 годин на добу. За прогнозами аналітиків, вже до кінця літа тривалість відключень може збільшитися до 10-12 годин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оки актуальним залишається питання до  влади, чому ж нам не вдалося захистити критичну інфраструктуру від атак ворога і куди поділись виділені на це кошти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Але не менш актуальним і нагальним, а навіть критичним, стоїть питання, як вийти із ситуації, що склалася. Який план дій у держави, і як має впоратися із новими викликами місцева влад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ідняття тарифів на електроенергію не має абсолютно ніякого стосунку до відбудови енергетики. Потрібно вже і негайно зробити все можливе на законодавчому та урядовому рівнях, щоб створити всі умови для вирішення проблем в енергетиці та підготовці до нового опалювального сезону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Тому звертаємось до органів вищої державної влади з таким: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о-перше, треба негайно скасувати усі мита, ПДВ щодо обладнання, яке б допомогло децентралізувати генераційні потужності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о-друге, потрібно внести зміни в регулятивні документи, щоб бізнес чи громадяни, які прийняли рішення самостійно інвестувати у власну енергетичну безпеку, були під захистом держави: страховим, фінансовим, енергетичним, регулятивним. Необхідно спростити правила проєктування, запровадити податкові канікули для тих, хто інвестує у системи диверсифікації енергозабезпечення і енергетичну децентралізацію. Кожне ОСББ має мати можливість отримати пільгові кредити для забезпечення безперебійного живлення критичних потреб, зокрема ліфтів, водопостачання, водовідведення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о-третє, кошти Західних партнерів для підтримки України в частині енергозабезпечення не мають концентруватися у неефективних та некомпетентних міністерствах. Першочергово мають бути забезпеченими всім необхідним ресурсом і грошима, під відповідальність, всі місцеві адміністрації та органи місцевого самоврядування. Крім того, виділені кошти необхідно спрямувати на побудову малих електро- і теплових станцій в територіальних громад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Тільки чіткий план дій, децентралізації енергетики та скоординована робота влади, як центральної так і місцевої, разом із громадянами, зможе врятувати країну від енергетичного колапсу!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раховуючи усі вищезазначені факти та аргументи, ми вимагаємо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скасувати будь-яке оподаткування обладнання, комплектуючих  для відновлення або створення нових обʼєктів електрогенерації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нести зміни в регулятивні документи та спростити правила проєктування обʼєктів електрогенерації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запровадити податкові канікули для громадян та бізнесу, які беруть участь у диверсифікації енергозабезпечен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відмовитися від централізації коштів, виділених міжнародними партнерами на відновлення енергетичної інфраструктури, і скерувати їх органам місцевого самоврядування та місцевим державним адміністраціям під відповідальність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5. запропонувати та оприлюднити чіткий план дій щодо виходу із критичного стану в енергетиці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uk-UA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uk-UA"/>
        </w:rPr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/>
      </w:pPr>
      <w:r>
        <w:rPr>
          <w:rStyle w:val="Cef1edeee2edeee9f2e5eaf1f21"/>
          <w:color w:val="000000"/>
          <w:sz w:val="26"/>
          <w:szCs w:val="26"/>
        </w:rPr>
        <w:t>Прийняте на сорок першій             сесії Червоноградської мiської ради восьмого скликання 11  липня 2024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1897" w:firstLine="935"/>
      <w:outlineLvl w:val="0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>
      <w:rFonts w:cs="Times New Roman;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cs="Times New Roman;Times New Roman"/>
      <w:position w:val="0"/>
      <w:sz w:val="24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Style14">
    <w:name w:val="Назва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ідзаголовок Знак"/>
    <w:qFormat/>
    <w:rPr>
      <w:rFonts w:cs="Times New Roman;Times New Roman"/>
      <w:color w:val="5A5A5A"/>
      <w:sz w:val="22"/>
      <w:szCs w:val="22"/>
    </w:rPr>
  </w:style>
  <w:style w:type="character" w:styleId="11">
    <w:name w:val="Подзаголовок Знак1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Cef1edeee2edeee9f2e5eaf1f21">
    <w:name w:val="Оceсf1нedоeeвe2нedоeeйe9 тf2еe5кeaсf1тf21"/>
    <w:qFormat/>
    <w:rPr>
      <w:rFonts w:ascii="Times New Roman;Times New Roman" w:hAnsi="Times New Roman;Times New Roman" w:cs="Times New Roman;Times New Roman"/>
      <w:color w:val="000000"/>
      <w:sz w:val="18"/>
    </w:rPr>
  </w:style>
  <w:style w:type="character" w:styleId="LineNumbering">
    <w:name w:val="Line Number"/>
    <w:rPr>
      <w:rFonts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sz w:val="22"/>
      <w:szCs w:val="22"/>
      <w:u w:val="single"/>
    </w:rPr>
  </w:style>
  <w:style w:type="character" w:styleId="StrongEmphasis">
    <w:name w:val="Strong"/>
    <w:qFormat/>
    <w:rPr>
      <w:rFonts w:cs="Times New Roman;Times New Roman"/>
      <w:b/>
      <w:bCs/>
      <w:sz w:val="22"/>
      <w:szCs w:val="22"/>
    </w:rPr>
  </w:style>
  <w:style w:type="character" w:styleId="Cef1edeee2edeee9f8f0e8f4f2e0e1e7e0f6e0">
    <w:name w:val="Оceсf1нedоeeвe2нedоeeйe9 шf8рf0иe8фf4тf2 аe0бe1зe7аe0цf6аe0"/>
    <w:qFormat/>
    <w:rPr>
      <w:sz w:val="20"/>
    </w:rPr>
  </w:style>
  <w:style w:type="character" w:styleId="2365">
    <w:name w:val="2365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6e8f2e0f2e01">
    <w:name w:val="Цd6иe8тf2аe0тf2аe01"/>
    <w:basedOn w:val="Normal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Cef1edeee2edeee9f2e5eaf1f23">
    <w:name w:val="Оceсf1нedоeeвe2нedоeeйe9 тf2еe5кeaсf1тf23"/>
    <w:basedOn w:val="Normal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cs="Courier New"/>
      <w:color w:val="000000"/>
      <w:sz w:val="18"/>
      <w:szCs w:val="18"/>
      <w:shd w:fill="FFFFFF" w:val="clear"/>
    </w:rPr>
  </w:style>
  <w:style w:type="paragraph" w:styleId="Cee1fbf7edfbe9">
    <w:name w:val="Оceбe1ыfbчf7нedыfbйe9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Rvps2">
    <w:name w:val="rvps2"/>
    <w:basedOn w:val="Cee1fbf7edfbe9"/>
    <w:qFormat/>
    <w:pPr>
      <w:spacing w:before="100" w:after="100"/>
    </w:pPr>
    <w:rPr>
      <w:sz w:val="24"/>
      <w:szCs w:val="24"/>
    </w:rPr>
  </w:style>
  <w:style w:type="paragraph" w:styleId="C0e1e7e0f6f1efe8f1eae0">
    <w:name w:val="Аc0бe1зe7аe0цf6 сf1пefиe8сf1кeaаe0"/>
    <w:basedOn w:val="Cee1fbf7edfbe9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lang w:val="ru-RU"/>
    </w:rPr>
  </w:style>
  <w:style w:type="paragraph" w:styleId="Style18">
    <w:name w:val="Звичайний (веб)"/>
    <w:basedOn w:val="Normal"/>
    <w:qFormat/>
    <w:pPr>
      <w:widowControl/>
      <w:autoSpaceDE w:val="tru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3:00Z</dcterms:created>
  <dc:creator>мій</dc:creator>
  <dc:description/>
  <cp:keywords/>
  <dc:language>en-US</dc:language>
  <cp:lastModifiedBy>Martens</cp:lastModifiedBy>
  <cp:lastPrinted>2024-04-05T12:59:00Z</cp:lastPrinted>
  <dcterms:modified xsi:type="dcterms:W3CDTF">2024-07-12T11:13:00Z</dcterms:modified>
  <cp:revision>2</cp:revision>
  <dc:subject/>
  <dc:title/>
</cp:coreProperties>
</file>