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92"/>
        <w:gridCol w:w="644"/>
        <w:gridCol w:w="359"/>
        <w:gridCol w:w="1588"/>
        <w:gridCol w:w="644"/>
        <w:gridCol w:w="1285"/>
        <w:gridCol w:w="1856"/>
      </w:tblGrid>
      <w:tr>
        <w:trPr>
          <w:trHeight w:val="1079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.07.2024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2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роведення повідомної реєстрації змін та доповнень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 колективного договору з додатковими угодам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>підпунктом 9 пункту "б" частини першої статті</w:t>
      </w:r>
      <w:r>
        <w:rPr>
          <w:sz w:val="26"/>
          <w:szCs w:val="26"/>
          <w:lang w:val="uk-UA"/>
        </w:rPr>
        <w:t xml:space="preserve"> 34 Закону України “Про місцеве самоврядування в Україні”, статею 9 Закону України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керівництва Комунального підприємства “Червоноградтеплокомуненерго” від 14.06.2024 № 736 про проведення повідомної реєстрації змін та доповнень до Колективного договору між керівництвом та трудовим колективом Комунального підприємства “Червоноградтепло-комуненерго”  на 2023-2024 роки (далі – Колективний договір) та схвалені 06.06.2024 на зборах трудового колективу Комунального підприємства “Червоноградтеплокомуненерго” зміни та доповнення до Колективного договору в редакції, погодженій трудовим колективом Комунального підприємства, враховуючи відсутність  підстав для відмови в проведені повідомної реєстрації змін та доповнень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повідомну реєстрацію змін та доповнень до Колективного договору між керівництвом Комунальним підприємством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Червоноградтеплокомуненерго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(80100, Львівська область, м. Червоноград, вул. Промислова,1) та трудовим колективом Комунального підприємства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Червоноградтеплокомуненерго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uk-UA"/>
        </w:rPr>
        <w:t xml:space="preserve">(80100, Львівська область, м. Червоноград, вул.  Промислова,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міни та доповнення, які вносяться до Колективного договору, підлягають повідомній реєстрації в такому ж порядку як і сам договір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3. Рішення набирає чинності з дня доведення його до заявників шляхом оприлюднення на офіційному веб сайті Червоноградської міської ради.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. о міського  голови            (підпис)                            Дмитро БАЛ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237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                                                 </w:t>
      </w:r>
      <w:r>
        <w:rPr>
          <w:sz w:val="26"/>
          <w:szCs w:val="26"/>
          <w:lang w:val="uk-UA"/>
        </w:rPr>
        <w:t>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            Ірина  ШМИР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    Наталія  КУБСЬКА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tabs>
          <w:tab w:val="clear" w:pos="708"/>
          <w:tab w:val="left" w:pos="6096" w:leader="none"/>
          <w:tab w:val="left" w:pos="6480" w:leader="none"/>
        </w:tabs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виявлення корупції                                                                Володимир ВОЙТЮК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5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6">
    <w:name w:val=" Знак Знак5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7:00Z</dcterms:created>
  <dc:creator>Ser</dc:creator>
  <dc:description/>
  <cp:keywords/>
  <dc:language>en-US</dc:language>
  <cp:lastModifiedBy>Martens</cp:lastModifiedBy>
  <cp:lastPrinted>2024-07-29T11:11:00Z</cp:lastPrinted>
  <dcterms:modified xsi:type="dcterms:W3CDTF">2024-07-30T13:17:00Z</dcterms:modified>
  <cp:revision>2</cp:revision>
  <dc:subject/>
  <dc:title> </dc:title>
</cp:coreProperties>
</file>